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1990 C2 964 Record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2"/>
        <w:gridCol w:w="4588"/>
        <w:gridCol w:w="3240"/>
        <w:gridCol w:w="2160"/>
        <w:gridCol w:w="180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ileag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at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ork Perform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hop/Mecha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Owner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8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/11/19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il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akland Pors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C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9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/18/19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il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akland Pors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C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,5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/9/19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il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akland Pors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C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,0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/11/19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il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akland Pors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C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,1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/29/19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jor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akland Pors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C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,2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/24/19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il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akland Pors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C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4,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/16/19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jor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kn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7,7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/22/20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jor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port Haus, 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$1,08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T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6,5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/15/20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il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uro Trends,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$204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C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0,0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/16/20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jor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uro Trends 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$1,04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C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2,7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/27/20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il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uro Trends 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$24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C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5,0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/21/20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il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orld Wide A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$25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D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,0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/16/20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il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kenbill 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$58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M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1,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/16/20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il Service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amission Oil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place Oil Level Sen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ank's, 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$1,44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M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3,0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/6/20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ll Engine Rebuild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cs="Arial" w:ascii="Bookman Old Style" w:hAnsi="Bookman Old Style"/>
              </w:rPr>
              <w:t>New Pistons and Cylinders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lve Job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lts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ug Wires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place Clu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hatz &amp; Krum 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$11,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M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Cs/>
                <w:sz w:val="26"/>
                <w:szCs w:val="26"/>
              </w:rPr>
              <w:t>103,0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5/29/20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Replace Star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Arial" w:ascii="Bookman Old Style" w:hAnsi="Bookman Old Style"/>
              </w:rPr>
              <w:t>Schatz &amp; Krum 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$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GM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106,9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/22/20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eplace All Oil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Schatz &amp; Krum 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1,95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8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/11/2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 CV Boot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Tires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Bilstein Suspension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O2 Sensor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nge Power Steering Fluid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 Dug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8,8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/26/2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ignment and Corner Bal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50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9,9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/4/2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il Service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built Distributor and new Belt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 A/C Fan Resistor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 Rear Deck Spoiler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 Spoiler Wall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 Mixing Actuator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 Dug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58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S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1,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/17/20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il Servic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nge Transmission Fluid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 Engine Mounts (RS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 Oil Pressure Sender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 Brake Bias Valve (For upgraded rear calipers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 Front Sway 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ian Holin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S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2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/17/20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il Servic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ush Brake Flui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all Strut Tower Brac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Rotors and Pads all around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mo Steering Wheel (Cup Car Bridge plug disables both airbags)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ndow Switch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 Bypass and G-Pipe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finished Tail Lights and Center Section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eve Weiner Rennsport Chip (93oct for cat bypass and one muffler bypas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~$280 (Par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6,9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/27/20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lace Passenger Tie Rod and Steering Rack U-Joint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idgestone RE760 T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140 (Par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7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/30/20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Wheel Alig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ber Toe Performance (Don't go there ag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7,3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/26/20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ve Adjustment with new gaskets and hardware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il Change (Brad Penn 20w50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ke Booster Replac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nnwerke 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17,</w:t>
            </w:r>
            <w:r>
              <w:rPr>
                <w:rFonts w:cs="Bookman Old Style" w:ascii="Bookman Old Style" w:hAnsi="Bookman Old Style"/>
              </w:rPr>
              <w:t>3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9/27/20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/>
              <w:t>Power Steering Fluid Flush (Pentosin CHF 11S)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/>
              <w:t>New Windshield Wipers (Bosch)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/>
              <w:t>Clear Turn Signal and City L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8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/3/20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uro H4 Headlights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erPro Poly Front Control Arm Bushings (Both Front and Rear)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th Tie Rods Changed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V Replaced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r Wiper Plug Delete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lt Werke RS Air Du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&amp;R Turbo/RS Spring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CS SS Brake Lin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ake Fluid Flus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aybestos Rebuilt Master Cylinde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thsport Poly Steering Rack Bushing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BBS LeMans Wheels - OEM Finish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D Motorsports Short Shifter with Function first weighed knob and custom Redline shifter boo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2 Senso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ew Exhaust Gaskets (including cylinder head gaskets) and Heater Hoses replaced (also in cabin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New Oil Cooler with new ceramic temp sensor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DO Oil Pressure Sen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il Service Brad Penn 20w5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D Turn Signals and Brake Ligh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w Frunk Struts (not installed ye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w Battery - Duralast Go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8:00Z</dcterms:created>
  <dc:creator>Alex</dc:creator>
  <dc:description/>
  <cp:keywords/>
  <dc:language>en-US</dc:language>
  <cp:lastModifiedBy>Alex</cp:lastModifiedBy>
  <dcterms:modified xsi:type="dcterms:W3CDTF">2018-01-02T20:33:00Z</dcterms:modified>
  <cp:revision>16</cp:revision>
  <dc:subject/>
  <dc:title>1990 C2 964 Records</dc:title>
</cp:coreProperties>
</file>