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0" distB="25400" distL="0" distR="12700" simplePos="0" locked="0" layoutInCell="0" allowOverlap="1" relativeHeight="3">
                <wp:simplePos x="0" y="0"/>
                <wp:positionH relativeFrom="column">
                  <wp:posOffset>5161280</wp:posOffset>
                </wp:positionH>
                <wp:positionV relativeFrom="paragraph">
                  <wp:posOffset>125730</wp:posOffset>
                </wp:positionV>
                <wp:extent cx="2044700" cy="19367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0" cy="19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gurino" w:hAnsi="Ligurin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ascii="Ligurino" w:hAnsi="Ligurino"/>
                                <w:b/>
                                <w:sz w:val="24"/>
                              </w:rPr>
                              <w:t>CAR CAN BE SEEN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gurino" w:hAnsi="Ligurin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Ligurino" w:hAnsi="Ligurin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Ligurino" w:hAnsi="Ligurin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Ligurino" w:hAnsi="Ligurino"/>
                                <w:b/>
                                <w:sz w:val="24"/>
                              </w:rPr>
                              <w:t>WATKINS GLEN OCT 3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6.4pt;margin-top:9.9pt;width:160.95pt;height:152.45pt;flip:x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FrameContents"/>
                        <w:rPr>
                          <w:rFonts w:ascii="Ligurino" w:hAnsi="Ligurino"/>
                          <w:b/>
                          <w:b/>
                          <w:sz w:val="24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ascii="Ligurino" w:hAnsi="Ligurino"/>
                          <w:b/>
                          <w:sz w:val="24"/>
                        </w:rPr>
                        <w:t>CAR CAN BE SEEN :</w:t>
                      </w:r>
                    </w:p>
                    <w:p>
                      <w:pPr>
                        <w:pStyle w:val="FrameContents"/>
                        <w:rPr>
                          <w:rFonts w:ascii="Ligurino" w:hAnsi="Ligurin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Ligurino" w:hAnsi="Ligurino"/>
                          <w:b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Ligurino" w:hAnsi="Ligurin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Ligurino" w:hAnsi="Ligurino"/>
                          <w:b/>
                          <w:sz w:val="24"/>
                        </w:rPr>
                        <w:t>WATKINS GLEN OCT 3-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097530" cy="20605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cs="Aharoni"/>
          <w:b/>
          <w:b/>
          <w:bCs/>
          <w:color w:val="0000FF"/>
          <w:sz w:val="16"/>
          <w:szCs w:val="16"/>
        </w:rPr>
      </w:pPr>
      <w:r>
        <w:rPr>
          <w:rFonts w:cs="Aharoni" w:ascii="Verdana" w:hAnsi="Verdana"/>
          <w:b/>
          <w:bCs/>
        </w:rPr>
        <w:br/>
      </w:r>
      <w:r>
        <w:rPr>
          <w:rFonts w:cs="Aharoni" w:ascii="Verdana" w:hAnsi="Verdana"/>
          <w:b/>
          <w:bCs/>
          <w:i/>
          <w:color w:val="FF0000"/>
        </w:rPr>
        <w:t>Class Winning car @ Mosport , Mid OH, Multiple Podiums.</w:t>
        <w:br/>
      </w:r>
      <w:r>
        <w:rPr>
          <w:rFonts w:cs="Aharoni" w:ascii="Verdana" w:hAnsi="Verdana"/>
          <w:b/>
          <w:bCs/>
          <w:color w:val="FF0000"/>
        </w:rPr>
        <w:t>Winner of Back to Back “Best Prepared Porsche Race Car “ Award.</w:t>
      </w:r>
      <w:r>
        <w:rPr>
          <w:rFonts w:cs="Aharoni" w:ascii="Verdana" w:hAnsi="Verdana"/>
          <w:b/>
          <w:bCs/>
          <w:sz w:val="16"/>
          <w:szCs w:val="16"/>
        </w:rPr>
        <w:br/>
        <w:br/>
      </w:r>
      <w:r>
        <w:rPr>
          <w:rFonts w:cs="Aharoni" w:ascii="Verdana" w:hAnsi="Verdana"/>
          <w:b/>
          <w:bCs/>
          <w:color w:val="0000FF"/>
          <w:sz w:val="16"/>
          <w:szCs w:val="16"/>
        </w:rPr>
        <w:t>Purchased from Speedsport Tuning, maintained by Eksten Autoworks. &amp; BERG Racing</w:t>
        <w:br/>
        <w:br/>
        <w:t xml:space="preserve">IMS Bearing Updated,     L&amp;N 2 QT Deep Sump w X51 Baffle &amp; SS Guard Plate </w:t>
        <w:br/>
        <w:br/>
        <w:t>PSM Traction control removed to eliminate Boxster “Ice Pedal “</w:t>
        <w:br/>
        <w:br/>
        <w:t xml:space="preserve">JRZ RS Pro remote canister double adjustable shox </w:t>
      </w:r>
    </w:p>
    <w:p>
      <w:pPr>
        <w:pStyle w:val="Normal"/>
        <w:spacing w:before="0" w:after="120"/>
        <w:rPr>
          <w:rFonts w:ascii="Verdana" w:hAnsi="Verdana" w:cs="Aharoni"/>
          <w:b/>
          <w:b/>
          <w:bCs/>
          <w:color w:val="0000FF"/>
          <w:sz w:val="16"/>
          <w:szCs w:val="16"/>
        </w:rPr>
      </w:pPr>
      <w:r>
        <w:rPr>
          <w:rFonts w:cs="Aharoni" w:ascii="Verdana" w:hAnsi="Verdana"/>
          <w:b/>
          <w:bCs/>
          <w:color w:val="0000FF"/>
          <w:sz w:val="16"/>
          <w:szCs w:val="16"/>
        </w:rPr>
        <w:br/>
        <w:t>TPC Adjustable sway bars Front &amp; Rear   GT3 LCAs</w:t>
        <w:br/>
        <w:br/>
        <w:t xml:space="preserve">Fabspeed Header  &amp; exhaust </w:t>
        <w:br/>
        <w:br/>
        <w:t>OS Giken rear Diff, .Rebuilt 12/15</w:t>
        <w:br/>
        <w:br/>
        <w:t>Diff &amp; trans cooler</w:t>
        <w:br/>
        <w:br/>
        <w:t>Full Custom Cage,  Fire Suppression System</w:t>
        <w:br/>
        <w:br/>
        <w:t>Center radiator kit &amp; Power Steering cooler</w:t>
        <w:br/>
        <w:br/>
        <w:t>Cool Suit system</w:t>
        <w:br/>
        <w:br/>
        <w:t xml:space="preserve"> OMP halo Drivers seat – Schroth belts ,    Passenger  Sparco halo seat w Safecraft belts</w:t>
      </w:r>
    </w:p>
    <w:p>
      <w:pPr>
        <w:pStyle w:val="Normal"/>
        <w:spacing w:before="0" w:after="120"/>
        <w:rPr>
          <w:rFonts w:ascii="Verdana" w:hAnsi="Verdana" w:cs="Aharoni"/>
          <w:b/>
          <w:b/>
          <w:bCs/>
          <w:color w:val="0000FF"/>
          <w:sz w:val="16"/>
          <w:szCs w:val="16"/>
        </w:rPr>
      </w:pPr>
      <w:r>
        <w:rPr>
          <w:rFonts w:cs="Aharoni" w:ascii="Verdana" w:hAnsi="Verdana"/>
          <w:b/>
          <w:bCs/>
          <w:color w:val="0000FF"/>
          <w:sz w:val="16"/>
          <w:szCs w:val="16"/>
        </w:rPr>
        <w:t xml:space="preserve">Numeric Shiter And Cables ,    Tarett Risers,     Rennline Pedals </w:t>
      </w:r>
    </w:p>
    <w:p>
      <w:pPr>
        <w:pStyle w:val="Normal"/>
        <w:spacing w:before="0" w:after="120"/>
        <w:rPr>
          <w:rFonts w:ascii="Verdana" w:hAnsi="Verdana" w:cs="Aharoni"/>
          <w:b/>
          <w:b/>
          <w:bCs/>
          <w:color w:val="0000FF"/>
          <w:sz w:val="16"/>
          <w:szCs w:val="16"/>
        </w:rPr>
      </w:pPr>
      <w:r>
        <w:rPr>
          <w:rFonts w:cs="Aharoni" w:ascii="Verdana" w:hAnsi="Verdana"/>
          <w:b/>
          <w:bCs/>
          <w:color w:val="0000FF"/>
          <w:sz w:val="16"/>
          <w:szCs w:val="16"/>
        </w:rPr>
        <w:t>Window &amp; Center Nets</w:t>
      </w:r>
    </w:p>
    <w:p>
      <w:pPr>
        <w:pStyle w:val="Normal"/>
        <w:spacing w:before="0" w:after="120"/>
        <w:rPr>
          <w:rFonts w:ascii="Verdana" w:hAnsi="Verdana" w:cs="Aharoni"/>
          <w:b/>
          <w:b/>
          <w:bCs/>
          <w:color w:val="0000FF"/>
          <w:sz w:val="16"/>
          <w:szCs w:val="16"/>
        </w:rPr>
      </w:pPr>
      <w:r>
        <w:rPr>
          <w:rFonts w:cs="Aharoni" w:ascii="Verdana" w:hAnsi="Verdana"/>
          <w:b/>
          <w:bCs/>
          <w:color w:val="0000FF"/>
          <w:sz w:val="16"/>
          <w:szCs w:val="16"/>
        </w:rPr>
        <w:t>OZ RACING Wheels 18 “</w:t>
        <w:br/>
        <w:t>Functioning heater &amp; windshield Defroster</w:t>
        <w:br/>
        <w:br/>
        <w:t>Have Dyno Sheets &amp; all maintenance records including Blackstone Oil Analysis sheets for Trans.</w:t>
        <w:br/>
        <w:br/>
        <w:t>Meticulously Maintained , Completely Sorted &amp; Extremely Reliable. Ready to Race ( current PCA Logbook), or Super DE Track Car.</w:t>
      </w:r>
    </w:p>
    <w:p>
      <w:pPr>
        <w:pStyle w:val="Normal"/>
        <w:spacing w:before="0" w:after="120"/>
        <w:rPr>
          <w:rFonts w:ascii="Verdana" w:hAnsi="Verdana" w:cs="Aharoni"/>
          <w:b/>
          <w:b/>
          <w:bCs/>
          <w:color w:val="0000FF"/>
          <w:sz w:val="16"/>
          <w:szCs w:val="16"/>
        </w:rPr>
      </w:pPr>
      <w:r>
        <w:rPr>
          <w:rFonts w:cs="Aharoni" w:ascii="Verdana" w:hAnsi="Verdana"/>
          <w:b/>
          <w:bCs/>
          <w:color w:val="0000FF"/>
          <w:sz w:val="16"/>
          <w:szCs w:val="16"/>
        </w:rPr>
        <w:t>Fresh Corner Balance &amp; Alignment</w:t>
      </w:r>
    </w:p>
    <w:p>
      <w:pPr>
        <w:pStyle w:val="Normal"/>
        <w:spacing w:before="0" w:after="120"/>
        <w:rPr>
          <w:rFonts w:ascii="Verdana" w:hAnsi="Verdana" w:cs="Aharoni"/>
          <w:b/>
          <w:b/>
          <w:bCs/>
          <w:color w:val="FF0000"/>
          <w:sz w:val="20"/>
          <w:szCs w:val="20"/>
        </w:rPr>
      </w:pPr>
      <w:r>
        <w:rPr>
          <w:rFonts w:cs="Aharoni" w:ascii="Verdana" w:hAnsi="Verdana"/>
          <w:b/>
          <w:bCs/>
          <w:color w:val="FF0000"/>
          <w:sz w:val="20"/>
          <w:szCs w:val="20"/>
        </w:rPr>
        <w:t>SAM MAMMANO  585 727 1912        smammano@rochester.rr.com</w:t>
      </w:r>
    </w:p>
    <w:p>
      <w:pPr>
        <w:pStyle w:val="Normal"/>
        <w:rPr>
          <w:rFonts w:ascii="Verdana" w:hAnsi="Verdana" w:cs="Aharoni"/>
          <w:b/>
          <w:b/>
          <w:bCs/>
          <w:sz w:val="20"/>
          <w:szCs w:val="20"/>
        </w:rPr>
      </w:pPr>
      <w:r>
        <w:rPr>
          <w:rFonts w:cs="Aharoni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3"/>
      <w:type w:val="nextPage"/>
      <w:pgSz w:w="12240" w:h="15840"/>
      <w:pgMar w:left="720" w:right="245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gurino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/>
        <w:b/>
        <w:b/>
        <w:sz w:val="24"/>
      </w:rPr>
    </w:pPr>
    <w:sdt>
      <w:sdtPr>
        <w:id w:val="80944076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8AF766C88D746338E49DA41614782F3"/>
        </w:placeholder>
        <w:alias w:val="Title"/>
        <w:text/>
      </w:sdtPr>
      <w:sdtContent>
        <w:r>
          <w:rPr/>
          <w:t>FOR SALE@ $37,500  BOXSTER S 3.2 PCA F CLASS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6b2a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46b2a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46b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46b2a"/>
    <w:rPr/>
  </w:style>
  <w:style w:type="character" w:styleId="InternetLink">
    <w:name w:val="Hyperlink"/>
    <w:basedOn w:val="DefaultParagraphFont"/>
    <w:uiPriority w:val="99"/>
    <w:unhideWhenUsed/>
    <w:rsid w:val="00301ff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6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46b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46b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8AF766C88D746338E49DA41614782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678CA-DDF2-4422-97B1-BAA12AB8D711}"/>
      </w:docPartPr>
      <w:docPartBody>
        <w:p w:rsidR="007E2E44" w:rsidRDefault="004E1EBF" w:rsidP="004E1EBF">
          <w:pPr>
            <w:pStyle w:val="08AF766C88D746338E49DA41614782F3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Ligurino">
    <w:panose1 w:val="02000503030000020003"/>
    <w:charset w:val="00"/>
    <w:family w:val="auto"/>
    <w:pitch w:val="variable"/>
    <w:sig w:usb0="8000002F" w:usb1="5000004A" w:usb2="00000000" w:usb3="00000000" w:csb0="00000001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haroni">
    <w:panose1 w:val="02010803020104030203"/>
    <w:charset w:val="B1"/>
    <w:family w:val="auto"/>
    <w:pitch w:val="variable"/>
    <w:sig w:usb0="00000801" w:usb1="00000000" w:usb2="00000000" w:usb3="00000000" w:csb0="0000002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E1EBF"/>
    <w:rsid w:val="00332770"/>
    <w:rsid w:val="004E1EBF"/>
    <w:rsid w:val="005E565D"/>
    <w:rsid w:val="007E2E44"/>
    <w:rsid w:val="00991282"/>
    <w:rsid w:val="00C04E2D"/>
    <w:rsid w:val="00ED2A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65E5C1C9786E4A2188595D4C15CBCFC2">
    <w:name w:val="65E5C1C9786E4A2188595D4C15CBCFC2"/>
    <w:rsid w:val="004E1EBF"/>
  </w:style>
  <w:style w:type="paragraph" w:customStyle="1" w:styleId="08AF766C88D746338E49DA41614782F3">
    <w:name w:val="08AF766C88D746338E49DA41614782F3"/>
    <w:rsid w:val="004E1E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9:00Z</dcterms:created>
  <dc:creator>Sam &amp; Karen Mammano</dc:creator>
  <dc:description/>
  <dc:language>en-US</dc:language>
  <cp:lastModifiedBy>Sam &amp; Karen Mammano</cp:lastModifiedBy>
  <cp:lastPrinted>2016-09-26T16:29:00Z</cp:lastPrinted>
  <dcterms:modified xsi:type="dcterms:W3CDTF">2016-09-26T16:39:00Z</dcterms:modified>
  <cp:revision>2</cp:revision>
  <dc:subject/>
  <dc:title>FOR SALE@ $37,500  BOXSTER S 3.2 PCA F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