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Disaster Averted?</w:t>
      </w:r>
    </w:p>
    <w:p>
      <w:pPr>
        <w:pStyle w:val="Normal"/>
        <w:rPr>
          <w:rFonts w:ascii="Arial" w:hAnsi="Arial" w:cs="Arial"/>
        </w:rPr>
      </w:pPr>
      <w:r>
        <w:rPr/>
        <w:drawing>
          <wp:inline distT="0" distB="0" distL="0" distR="0">
            <wp:extent cx="2743200"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3200" cy="3657600"/>
                    </a:xfrm>
                    <a:prstGeom prst="rect">
                      <a:avLst/>
                    </a:prstGeom>
                  </pic:spPr>
                </pic:pic>
              </a:graphicData>
            </a:graphic>
          </wp:inline>
        </w:drawing>
      </w:r>
      <w:r>
        <w:rPr/>
        <w:drawing>
          <wp:inline distT="0" distB="0" distL="0" distR="0">
            <wp:extent cx="2743200" cy="3657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743200"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origin of the title will soon become evident, but first a little background. As a result of the pandemic induced quarantine, most all Driving Club track events had been cancelled for the past few months, all except for those conducted by Speed District out of Los Angeles. On April 17</w:t>
      </w:r>
      <w:r>
        <w:rPr>
          <w:rFonts w:cs="Arial" w:ascii="Arial" w:hAnsi="Arial"/>
          <w:vertAlign w:val="superscript"/>
        </w:rPr>
        <w:t>th</w:t>
      </w:r>
      <w:r>
        <w:rPr>
          <w:rFonts w:cs="Arial" w:ascii="Arial" w:hAnsi="Arial"/>
        </w:rPr>
        <w:t>, never having run with them, I took a chance and  signed up for a single day event at Willow Springs Raceway. If the event were sub-standard, I could always leave. As it turned out, it was very well done. Two (2) days prior to the event, Speed District conducted a ZOOM Virtual Drivers meeting. The standard safety topics were discussed, and in addition, they strongly recommended appropriate social distancing at the event. Failure to do so would result in ejection from the event. The event was very nicely run, populated by courteous drivers who respected the Club’s “point-by” policy in effect for the Beginners and Intermediate groups. The one major challenge of the event for me, it required a 200-mile drive, each way. To arrive at the track by 7:30 AM, required me leaving home 3 ½ hours earlier, which I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id four (4) sessions, and cut it short, knowing that I had to make the trip home. I was confident I could make it, was feeling a bit ragged, but thought I had enough reserve to make the trip back home, non-stop. This was not to be the case. The strain and stress of this very long day didn’t hit me until about an hour after I had left the track, while headed down the Interstate 5 “Grapevine” Grade. This portion of the trip is challenging under the best of circumstances, only to be exacerbated when driving t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luck would have it, I made it down the Grapevine with no drama. Just north of Bakersfield, the State of CA has provided the strategically placed, Buttonwillow Rest Stop. I pulled in, parked my truck and trailer, and took a nap. I purposely didn’t set an alarm; the nap was going to last until I awoke adequately rested. Well that wasn’t in the cards: About 30 minutes into my snooze, engine noise from a big rig parked next to me, put an end to the nap. Surprisingly, I did feel quite rested and alert so off I went for the second half of my trip home. As a result, a potentially dangerous precedent was set, it seemed possible and within the limits of my constitution to make a roundtrip to Willow Springs in one day. That was delusional on my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do it again: Speed District, announces another one (1) day event being held May 2</w:t>
      </w:r>
      <w:r>
        <w:rPr>
          <w:rFonts w:cs="Arial" w:ascii="Arial" w:hAnsi="Arial"/>
          <w:vertAlign w:val="superscript"/>
        </w:rPr>
        <w:t>nd</w:t>
      </w:r>
      <w:r>
        <w:rPr>
          <w:rFonts w:cs="Arial" w:ascii="Arial" w:hAnsi="Arial"/>
        </w:rPr>
        <w:t>, at Willow Springs International Raceway. With a flurry of track event cancellations as a result of the pandemic, who knew when our CA driving clubs would be holding another event? Most likely in the Fall, when the hot months had passed and hopefully the COVID-19 threat had waned. What choice did a “Track Junky” such as me have when a “fix” presented itself? I signed up, and off I went the morning of May 2</w:t>
      </w:r>
      <w:r>
        <w:rPr>
          <w:rFonts w:cs="Arial" w:ascii="Arial" w:hAnsi="Arial"/>
          <w:vertAlign w:val="superscript"/>
        </w:rPr>
        <w:t>nd</w:t>
      </w:r>
      <w:r>
        <w:rPr>
          <w:rFonts w:cs="Arial" w:ascii="Arial" w:hAnsi="Arial"/>
        </w:rPr>
        <w:t>. I had already proven to myself that I could do a roundtrip to Willow Springs, what could go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utbound trip to Willow Springs was uneventful, arriving at the track at 7:45 AM. I did four (4) sessions: My fellow drivers seemed competent and passing signals were given as appropriate. After the lunch break, with four (4) sessions under my belt, I decided it was time to head home, wanting to get home in the daylight hours. Headed home, I did feel a wee bit more weary than the previous one (1) day round trip. Perhaps as a result of only getting about 5 hours of sleep the night before, an hour less than my last one (1) day trip to Willow Springs, 2 weeks ear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off we go, taking the quickest route, west on Hwy. 138, to Interstate 5, drive south about 2 hours to the Lost Hills exit to Highway 46, head west for the final one (1) hour leg of the tr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time I was headed down Interstate 5’s infamous “Grapevine”, I knew I would be needing a nap in order to make it home without going to sleep at the wheel. The “Grapevine” section is very steep, notoriously windy, and traffic is generally moving along well over the speed limit, a driving challenge in the best of circumstances, even more difficult when towing. Pulling over for a rest on this highway is not advi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 set my sights on the State of California provided Buttonwillow Rest Stop, only this time it seemed an eternity before I could make the turn into the beckoning roadside oasis. I parked my rig, and  was able to get in about a 30-minute nap, but in retrospect, it wasn’t en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 nap, I pulled out on to Interstate 5 north, and was driving along, albeit in retrospect, in a fizzy state of mind. In the background, I kept hearing a thumping noise, but concluded the source was the surface of the highway. Sometime into this reverie, a car pulled alongside in the left-hand fast lane, honking with the Good Samaritan passenger pointing my way, indicating some sort of mishap was imminent. In response, I pulled off to the road’s shoulder and stopped and hopped out to do an inspection. The tires on the side of the trailer facing the freeway were fine. So around the back of the trailer I went to inspect the other side. My jaw dropped seeing only the remnants of the trailer tire closest to the end of the trailer, it was completely shredded, its companion tire appeared to be nearly flat. The gods were with me that day as I was very, very close to towing my trailer on naked trailer wheels. Now that would have been a guaranteed calamity, of unknown and potentially dire consequ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as a challenge I thought I </w:t>
      </w:r>
      <w:bookmarkStart w:id="0" w:name="_GoBack"/>
      <w:bookmarkEnd w:id="0"/>
      <w:r>
        <w:rPr>
          <w:rFonts w:cs="Arial" w:ascii="Arial" w:hAnsi="Arial"/>
        </w:rPr>
        <w:t>could address with tools on hand. Simply elevate the trailer by driving the remaining nearly flat tire up on the tire changing ramp, no jack needed, making it possible to replace the shredded tire with the spare. I could handle this, I had the tools and a fully inflated spare. So first thing, I placed a tire changing ramp in front of the nearly flat tire as seen in the enclosed pic, and pulled the trailer forward. This would serve to elevate the trailer and make it possible to swap out the shredded tire with the spare. Then I’d back the trailer off the ramp, and inflate the nearly flat tire, and off I’d go. So elegantly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got started and pulled the trailer up on the tire changing ramp. Next task, open the rear door of the trailer, dismount the spare off the interior wall of the trailer. From past experience, I knew the lug nuts on the trailer are 19mm, so of course the two lug nuts holding the spare down must be 19mm. On went my 19mm socket, and much to my surprise, no fit! Of course it wouldn’t These nuts require a 21mm socket! I didn’t have a 21mm socket in my possession. C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point my do-it-yourself project was doomed and defeat was patently obvious. So I called the Auto Club; luckily, I have their roadside assistance package that includes my truck and trailer. Their driver, Caesar arrived shortly thereafter, a very pleasant chap, possessing the key to my dilemma, a metric socket set. The spare could be dismounted and fulfill its function in life. Next, off comes the shredded tire to be replaced by the sp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issue of the other tire with very low pressure up on the tire changing ramp. Why not just inflate it to specifications, 80 lbs./PSI? First step, back the trailer off the tire changing ramp. I had a compressed air cylinder, so I volunteered to pump it up relieving the driver of the hassle of having to drag 50 feet of air hose to my trailer. I was so proud of myself, finally, I was part of the solution now, no longer the problem. I opened the master valve on the air tank, placed the nozzle on the valve stem, air began to flow. It was looking good for about 2 seconds, then somehow the sidewall inflated and the tire blew up in our faces. It sounded like a M80 firecracker going off…fortunately we weren’t physically injured. Caesar then placed a jack under the trailer and removed the useless second tire. As a result, the weight of the trailer and cargo would now be spread over three (3) tires. This was a tenuous situation at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ft me few options, the simplest was to tow the trailer home on its three (3) remaining tires, a questionable option in my opinion, with the probability for another trailer failure mishap too high for me to accept this approach. As some have said, “Under this pile of horse crap, there has got to be a pony!” Well, there was, metaphorically speaking. My Auto Club guy told me not to worry. Just down the road, close to the Lost Hills exit, which just happens to be the exit I would be taking under normal circumstances, there is the Gutierrez Tire Store, and in addition, they are open until midnight, seven (7) days a week. He assured me that they would have the correct tires for me. He was so convincing I didn’t even call the store, but merely entered the address into WAZE, and off I went, four-way flashers ablaze, and with me driving the shoulder of Interstate 5 at 35 MPH with the weight of the trailer supported on three (3) tires. A mere 23 miles down the road to the Lost Hills exit, seemed like 100 miles towing at 35 MPH. This was partly due to big rigs passing me at 60+ MPH, more than a little disconcerting as was the possibility of the collapse any one of the three tires supporting the weight of the trai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as promised, the Gutierrez Tire Store appeared. They had the correct tires for my trailer in stock, and could get me in with no need to wait for service. I decided to buy two (2) tires, one to fill the void in the trailer’s wheel well, and the other, as a spare, should I have another tire failure over the remaining 60-mile leg home. In less than an hour, I was out of there and on the road, feeling flush with all fours tires healthy once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renalin produced as of a result of the tire failure incident, kept me wide awake for the remainder of the trip. When I got home my wife made me a mega-margarita, and an incredible dinner of fish tacos. To be perfectly candid, I had a second margari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I learn anything as a result of all this?</w:t>
      </w:r>
    </w:p>
    <w:p>
      <w:pPr>
        <w:pStyle w:val="ListParagraph"/>
        <w:numPr>
          <w:ilvl w:val="0"/>
          <w:numId w:val="1"/>
        </w:numPr>
        <w:rPr>
          <w:rFonts w:ascii="Arial" w:hAnsi="Arial" w:cs="Arial"/>
        </w:rPr>
      </w:pPr>
      <w:r>
        <w:rPr>
          <w:rFonts w:cs="Arial" w:ascii="Arial" w:hAnsi="Arial"/>
        </w:rPr>
        <w:t>Never venture out on a driving  episode of any kind unless sufficiently rested,</w:t>
      </w:r>
    </w:p>
    <w:p>
      <w:pPr>
        <w:pStyle w:val="ListParagraph"/>
        <w:numPr>
          <w:ilvl w:val="0"/>
          <w:numId w:val="1"/>
        </w:numPr>
        <w:rPr>
          <w:rFonts w:ascii="Arial" w:hAnsi="Arial" w:cs="Arial"/>
        </w:rPr>
      </w:pPr>
      <w:r>
        <w:rPr>
          <w:rFonts w:cs="Arial" w:ascii="Arial" w:hAnsi="Arial"/>
        </w:rPr>
        <w:t>Install Tire Pressure Sensors in trailer wheels with a warning display in the truck cabin,</w:t>
      </w:r>
    </w:p>
    <w:p>
      <w:pPr>
        <w:pStyle w:val="ListParagraph"/>
        <w:numPr>
          <w:ilvl w:val="0"/>
          <w:numId w:val="1"/>
        </w:numPr>
        <w:rPr>
          <w:rFonts w:ascii="Arial" w:hAnsi="Arial" w:cs="Arial"/>
        </w:rPr>
      </w:pPr>
      <w:r>
        <w:rPr>
          <w:rFonts w:cs="Arial" w:ascii="Arial" w:hAnsi="Arial"/>
        </w:rPr>
        <w:t>Under no circumstances will I ever do a long distance, anything over 2 hours each way event. Conveniently, Laguna Seca is 2:00 hours, and Buttonwillow is 1:15 down the road,</w:t>
      </w:r>
    </w:p>
    <w:p>
      <w:pPr>
        <w:pStyle w:val="ListParagraph"/>
        <w:numPr>
          <w:ilvl w:val="0"/>
          <w:numId w:val="1"/>
        </w:numPr>
        <w:rPr>
          <w:rFonts w:ascii="Arial" w:hAnsi="Arial" w:cs="Arial"/>
        </w:rPr>
      </w:pPr>
      <w:r>
        <w:rPr>
          <w:rFonts w:cs="Arial" w:ascii="Arial" w:hAnsi="Arial"/>
        </w:rPr>
        <w:t xml:space="preserve">Have a 21mm socket on board, </w:t>
      </w:r>
    </w:p>
    <w:p>
      <w:pPr>
        <w:pStyle w:val="ListParagraph"/>
        <w:numPr>
          <w:ilvl w:val="0"/>
          <w:numId w:val="1"/>
        </w:numPr>
        <w:rPr>
          <w:rFonts w:ascii="Arial" w:hAnsi="Arial" w:cs="Arial"/>
        </w:rPr>
      </w:pPr>
      <w:r>
        <w:rPr>
          <w:rFonts w:cs="Arial" w:ascii="Arial" w:hAnsi="Arial"/>
        </w:rPr>
        <w:t xml:space="preserve">Put the best tires possible on the trailer, the truck too. I will never be able to trust ex-USA made </w:t>
      </w:r>
      <w:r>
        <w:rPr>
          <w:rFonts w:cs="Arial" w:ascii="Arial" w:hAnsi="Arial"/>
          <w:b/>
        </w:rPr>
        <w:t>Westlake</w:t>
      </w:r>
      <w:r>
        <w:rPr>
          <w:rFonts w:cs="Arial" w:ascii="Arial" w:hAnsi="Arial"/>
        </w:rPr>
        <w:t xml:space="preserve"> brand truck tires, due to the second failure and subsequent explosion. The shredding of the first tire, something like that can happen in an unfortunate circumstance. This lack of trust in Westlake compels me to replace all 5 Westlake tires and substitute </w:t>
      </w:r>
      <w:r>
        <w:rPr>
          <w:rFonts w:cs="Arial" w:ascii="Arial" w:hAnsi="Arial"/>
          <w:b/>
        </w:rPr>
        <w:t>Goodyear Endurance Truck</w:t>
      </w:r>
      <w:r>
        <w:rPr>
          <w:rFonts w:cs="Arial" w:ascii="Arial" w:hAnsi="Arial"/>
        </w:rPr>
        <w:t xml:space="preserve"> tires, Load Range E, 10 ply rating. The Westlake tires…into the recycling bin. </w:t>
      </w:r>
    </w:p>
    <w:p>
      <w:pPr>
        <w:pStyle w:val="ListParagraph"/>
        <w:numPr>
          <w:ilvl w:val="0"/>
          <w:numId w:val="1"/>
        </w:numPr>
        <w:rPr>
          <w:rFonts w:ascii="Arial" w:hAnsi="Arial" w:cs="Arial"/>
        </w:rPr>
      </w:pPr>
      <w:r>
        <w:rPr>
          <w:rFonts w:cs="Arial" w:ascii="Arial" w:hAnsi="Arial"/>
          <w:color w:val="000000" w:themeColor="text1"/>
        </w:rPr>
        <w:t>News Flash: “</w:t>
      </w:r>
      <w:r>
        <w:rPr>
          <w:rFonts w:eastAsia="Times New Roman" w:cs="Arial" w:ascii="Arial" w:hAnsi="Arial"/>
          <w:color w:val="000000" w:themeColor="text1"/>
        </w:rPr>
        <w:t>Jan 30, 2017 - </w:t>
      </w:r>
      <w:r>
        <w:rPr>
          <w:rFonts w:eastAsia="Times New Roman" w:cs="Arial" w:ascii="Arial" w:hAnsi="Arial"/>
          <w:color w:val="000000" w:themeColor="text1"/>
          <w:shd w:fill="FFFFFF" w:val="clear"/>
        </w:rPr>
        <w:t>“</w:t>
      </w:r>
      <w:r>
        <w:rPr>
          <w:rFonts w:eastAsia="Times New Roman" w:cs="Arial" w:ascii="Arial" w:hAnsi="Arial"/>
          <w:bCs/>
          <w:color w:val="000000" w:themeColor="text1"/>
        </w:rPr>
        <w:t>Goodyear</w:t>
      </w:r>
      <w:r>
        <w:rPr>
          <w:rFonts w:eastAsia="Times New Roman" w:cs="Arial" w:ascii="Arial" w:hAnsi="Arial"/>
          <w:color w:val="000000" w:themeColor="text1"/>
          <w:shd w:fill="FFFFFF" w:val="clear"/>
        </w:rPr>
        <w:t> is proud and excited to introduce the </w:t>
      </w:r>
      <w:r>
        <w:rPr>
          <w:rFonts w:eastAsia="Times New Roman" w:cs="Arial" w:ascii="Arial" w:hAnsi="Arial"/>
          <w:b/>
          <w:bCs/>
          <w:color w:val="000000" w:themeColor="text1"/>
        </w:rPr>
        <w:t>Endurance</w:t>
      </w:r>
      <w:r>
        <w:rPr>
          <w:rFonts w:eastAsia="Times New Roman" w:cs="Arial" w:ascii="Arial" w:hAnsi="Arial"/>
          <w:color w:val="000000" w:themeColor="text1"/>
          <w:shd w:fill="FFFFFF" w:val="clear"/>
        </w:rPr>
        <w:t>, the only radial special trailer </w:t>
      </w:r>
      <w:r>
        <w:rPr>
          <w:rFonts w:eastAsia="Times New Roman" w:cs="Arial" w:ascii="Arial" w:hAnsi="Arial"/>
          <w:bCs/>
          <w:color w:val="000000" w:themeColor="text1"/>
        </w:rPr>
        <w:t>tire built</w:t>
      </w:r>
      <w:r>
        <w:rPr>
          <w:rFonts w:eastAsia="Times New Roman" w:cs="Arial" w:ascii="Arial" w:hAnsi="Arial"/>
          <w:color w:val="000000" w:themeColor="text1"/>
          <w:shd w:fill="FFFFFF" w:val="clear"/>
        </w:rPr>
        <w:t> in the </w:t>
      </w:r>
      <w:r>
        <w:rPr>
          <w:rFonts w:eastAsia="Times New Roman" w:cs="Arial" w:ascii="Arial" w:hAnsi="Arial"/>
          <w:bCs/>
          <w:color w:val="000000" w:themeColor="text1"/>
        </w:rPr>
        <w:t>United States</w:t>
      </w:r>
      <w:r>
        <w:rPr>
          <w:rFonts w:eastAsia="Times New Roman" w:cs="Arial" w:ascii="Arial" w:hAnsi="Arial"/>
          <w:color w:val="000000" w:themeColor="text1"/>
          <w:shd w:fill="FFFFFF" w:val="clear"/>
        </w:rPr>
        <w:t>,”</w:t>
      </w:r>
      <w:r>
        <w:rPr>
          <w:rFonts w:cs="Arial" w:ascii="Arial" w:hAnsi="Arial"/>
        </w:rPr>
        <w:t xml:space="preserve"> </w:t>
      </w:r>
    </w:p>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8065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8009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 w:customStyle="1">
    <w:name w:val="f"/>
    <w:basedOn w:val="DefaultParagraphFont"/>
    <w:qFormat/>
    <w:rsid w:val="00456a7c"/>
    <w:rPr/>
  </w:style>
  <w:style w:type="character" w:styleId="Appleconvertedspace" w:customStyle="1">
    <w:name w:val="apple-converted-space"/>
    <w:basedOn w:val="DefaultParagraphFont"/>
    <w:qFormat/>
    <w:rsid w:val="00456a7c"/>
    <w:rPr/>
  </w:style>
  <w:style w:type="character" w:styleId="Emphasis">
    <w:name w:val="Emphasis"/>
    <w:basedOn w:val="DefaultParagraphFont"/>
    <w:uiPriority w:val="20"/>
    <w:qFormat/>
    <w:rsid w:val="00456a7c"/>
    <w:rPr>
      <w:i/>
      <w:iCs/>
    </w:rPr>
  </w:style>
  <w:style w:type="character" w:styleId="FooterChar" w:customStyle="1">
    <w:name w:val="Footer Char"/>
    <w:basedOn w:val="DefaultParagraphFont"/>
    <w:link w:val="Footer"/>
    <w:uiPriority w:val="99"/>
    <w:qFormat/>
    <w:rsid w:val="001102f0"/>
    <w:rPr>
      <w:rFonts w:eastAsia="" w:eastAsiaTheme="minorEastAsia"/>
    </w:rPr>
  </w:style>
  <w:style w:type="character" w:styleId="Pagenumber">
    <w:name w:val="page number"/>
    <w:basedOn w:val="DefaultParagraphFont"/>
    <w:uiPriority w:val="99"/>
    <w:semiHidden/>
    <w:unhideWhenUsed/>
    <w:qFormat/>
    <w:rsid w:val="001102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76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102f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43624-2236-1D4C-90EC-55EFC2C53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649</Words>
  <Characters>9405</Characters>
  <CharactersWithSpaces>110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5:41:00Z</dcterms:created>
  <dc:creator>Martin Schacht</dc:creator>
  <dc:description/>
  <dc:language>en-US</dc:language>
  <cp:lastModifiedBy>Martin Schacht</cp:lastModifiedBy>
  <cp:lastPrinted>2020-05-04T18:07:00Z</cp:lastPrinted>
  <dcterms:modified xsi:type="dcterms:W3CDTF">2020-05-3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