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00"/>
        <w:gridCol w:w="1240"/>
        <w:gridCol w:w="1780"/>
        <w:gridCol w:w="1680"/>
        <w:gridCol w:w="1840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HAUST/INTAKE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E EXHAUST SYSTEM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VE CATALYTIC CONVERTERS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&amp;N AIR FILTER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&amp;N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COAST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EELS/TIRES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NT TIRES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22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/40-17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 RA-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E RACK / REX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R TIRES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22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/40-17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 RA-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E RACK / REX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 REAR WHEELS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X8.5 (48-50MM)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SCH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D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 FRONT WHEELS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X8.5 (48-50MM)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SCH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D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,2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17:00Z</dcterms:created>
  <dc:creator>Stephen L. Smith</dc:creator>
  <dc:description/>
  <cp:keywords/>
  <dc:language>en-US</dc:language>
  <cp:lastModifiedBy>Stephen L. Smith</cp:lastModifiedBy>
  <dcterms:modified xsi:type="dcterms:W3CDTF">2014-01-20T22:17:00Z</dcterms:modified>
  <cp:revision>2</cp:revision>
  <dc:subject/>
  <dc:title>SAFETY EQUIPMENT</dc:title>
</cp:coreProperties>
</file>