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>
          <w:trHeight w:val="32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hicle Heigh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shop Manu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and Kussmaul</w:t>
            </w:r>
          </w:p>
        </w:tc>
      </w:tr>
      <w:tr>
        <w:trPr>
          <w:trHeight w:val="5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ont axle heigh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5 + 5 mm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115 to 120 mm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5 mm</w:t>
            </w:r>
          </w:p>
        </w:tc>
      </w:tr>
      <w:tr>
        <w:trPr>
          <w:trHeight w:val="5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ar axle heigh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8 + 5 mm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128 to 133 mm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8 mm</w:t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el Alignmen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ont Ax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ab/>
              <w:t>Toe unpressed tot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+8' ± 2'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+5’</w:t>
            </w:r>
          </w:p>
        </w:tc>
      </w:tr>
      <w:tr>
        <w:trPr>
          <w:trHeight w:val="5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ab/>
              <w:t>Toe difference angle at 20° loc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1° 30' ± 30'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ab/>
              <w:t>Camber (with wheels straight ahead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1° ± 5'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2.5°</w:t>
            </w:r>
          </w:p>
        </w:tc>
      </w:tr>
      <w:tr>
        <w:trPr>
          <w:trHeight w:val="5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ab/>
              <w:t>Max. difference, left to righ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'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ab/>
              <w:t>Cast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° ± 30'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ab/>
              <w:t>Max. difference, left to righ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0'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ind w:left="360" w:right="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ar Ax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ab/>
              <w:t>Toe per whee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+13' ± 2'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</w:tr>
      <w:tr>
        <w:trPr>
          <w:trHeight w:val="5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ab/>
              <w:t>Max. difference, left to righ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'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ab/>
              <w:t>Camb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1° 50' ± 5'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2.4°</w:t>
            </w:r>
          </w:p>
        </w:tc>
      </w:tr>
      <w:tr>
        <w:trPr>
          <w:trHeight w:val="5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before="0" w:after="120"/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ab/>
              <w:t>Max. difference, left to righ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'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eeFor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vanfossen</dc:creator>
  <dc:description/>
  <dc:language>en-US</dc:language>
  <cp:lastModifiedBy/>
  <cp:revision>0</cp:revision>
  <dc:subject/>
  <dc:title>Clunking in front suspension</dc:title>
</cp:coreProperties>
</file>