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>PORSCHE 2006 997 Cabriolet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4"/>
        <w:gridCol w:w="5966"/>
      </w:tblGrid>
      <w:tr>
        <w:trPr/>
        <w:tc>
          <w:tcPr>
            <w:tcW w:w="4384" w:type="dxa"/>
            <w:tcBorders/>
          </w:tcPr>
          <w:tbl>
            <w:tblPr>
              <w:tblW w:w="4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9"/>
            </w:tblGrid>
            <w:tr>
              <w:trPr/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720340" cy="188963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20340" cy="18896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731"/>
                                          <w:gridCol w:w="25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22"/>
                                                  <w:b/>
                                                  <w:szCs w:val="22"/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instrText xml:space="preserve"> HYPERLINK "https://ppn.porsche.com/fzgInfo50/handleInfoRequest.do" \l "inr" \n _blank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22"/>
                                                  <w:b/>
                                                  <w:szCs w:val="22"/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M-numbers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22"/>
                                                  <w:b/>
                                                  <w:szCs w:val="22"/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84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Vehicle descript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Vehicle-Ident.-Number (VIN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WP0CA29936S7566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Sales Typ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9973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Model Ye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Block Fla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Blocking D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Engine Typ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M96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engine numb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696060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Gearbox Typ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G97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transmission serial numb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10308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Tire Co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MICH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84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General informat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Invoice Date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005-12-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Invoice Date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Number of "Z" Orde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Country Equipm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C02 US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Trading Partn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4500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Commission Numb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5874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84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Body specification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Exterior Paint Col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59V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Exterior Paint Col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Slate Grey Metallic 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84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Interior specification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Interior Tri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R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Interior Tri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Leather interior in special colour coco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Interior Equipment Co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LE Leath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Seat Combination Numb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FL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Seat Cushion Materi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LED Leath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Seat Side Support Materi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LE Leath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Seat Back Materi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LE Leath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Carpet Color Co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R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84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Electrical system/electronics specification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DME serial numb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00346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Motronic CVN control un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C6A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PCM telephone control unit serial numb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4245666635050262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Production description control un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997601010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serial number of taught/installed ELV (electr. steer. col. lock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48420004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airbag control unit hardware vers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C4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electrical system control unit hardware vers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1C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PSM control unit hardware vers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303236353935303334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PSM control unit part numb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997.618.109.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gateway control unit hardware vers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000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PAS control unit hardware vers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43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AWS control unit hardware vers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05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rear control unit hardware vers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09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air conditioning regulator control unit hardware vers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00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steering-wheel electrics control unit hardware vers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00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DME control unit hardware version numb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30303431393130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Type ID DME control un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A8223923.DAF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4.2pt;height:148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31"/>
                                    <w:gridCol w:w="2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color w:val="000000"/>
                                          </w:rPr>
                                          <w:instrText xml:space="preserve"> HYPERLINK "https://ppn.porsche.com/fzgInfo50/handleInfoRequest.do" \l "inr" \n _blank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-numbers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ehicle 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ehicle-Ident.-Number (V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P0CA29936S7566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ales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973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odel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lock Fl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locking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ngine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96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ngin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96060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earbox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97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ransmission serial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308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ire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I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eneral inform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voice Dat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5-12-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voice Dat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umber of "Z" Ord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untry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02 US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rading Part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5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mmission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874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ody specificat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xterior Paint 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9V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xterior Paint 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late Grey Metallic 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terior specificat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terior T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terior T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eather interior in special colour coco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terior Equipment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E Leat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at Combination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L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at Cushion 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ED Leat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at Side Support 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E Leat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at Back 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E Leat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arpet Color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lectrical system/electronics specificat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ME serial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0346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otronic CVN control 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6A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CM telephone control unit serial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45666635050262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duction description control 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97601010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rial number of taught/installed ELV (electr. steer. col. loc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8420004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irbag control unit hardware ver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lectrical system control unit hardware ver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C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SM control unit hardware ver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3236353935303334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SM control unit par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97.618.109.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ateway control unit hardware ver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00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AS control unit hardware ver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WS control unit hardware ver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5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ar control unit hardware ver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9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ir conditioning regulator control unit hardware ver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0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teering-wheel electrics control unit hardware ver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0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ME control unit hardware version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303431393130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ype ID DME control 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8223923.DA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66" w:type="dxa"/>
            <w:tcBorders/>
          </w:tcPr>
          <w:tbl>
            <w:tblPr>
              <w:tblW w:w="58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1"/>
            </w:tblGrid>
            <w:tr>
              <w:trPr/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721735" cy="179705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21735" cy="1797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151"/>
                                          <w:gridCol w:w="1344"/>
                                          <w:gridCol w:w="1344"/>
                                          <w:gridCol w:w="954"/>
                                          <w:gridCol w:w="10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861" w:type="dxa"/>
                                              <w:gridSpan w:val="5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Warranty dat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fro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contract d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full coverag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New vehicle warrant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16.Dec.2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16.Dec.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Corrosion warrant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16.Dec.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16.Dec.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Emission warrant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16.Dec.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16.Dec.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93.05pt;height:141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151"/>
                                    <w:gridCol w:w="1344"/>
                                    <w:gridCol w:w="1344"/>
                                    <w:gridCol w:w="954"/>
                                    <w:gridCol w:w="10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61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arranty 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ntrac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ull cover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ew vehicle warran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.Dec.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.Dec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rrosion warran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.Dec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.Dec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mission warran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.Dec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.Dec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542415" cy="59626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42415" cy="5962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680"/>
                                          <w:gridCol w:w="751"/>
                                          <w:gridCol w:w="763"/>
                                          <w:gridCol w:w="110"/>
                                          <w:gridCol w:w="1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9" w:type="dxa"/>
                                              <w:gridSpan w:val="5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Campaign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Scop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Stat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W7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1.45pt;height:46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80"/>
                                    <w:gridCol w:w="751"/>
                                    <w:gridCol w:w="763"/>
                                    <w:gridCol w:w="110"/>
                                    <w:gridCol w:w="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9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ampaig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c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7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 </w:t>
      </w:r>
    </w:p>
    <w:tbl>
      <w:tblPr>
        <w:tblW w:w="9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6"/>
      </w:tblGrid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78305" cy="198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91"/>
                                    <w:gridCol w:w="1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-numb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color w:val="0065CC"/>
                                          </w:rPr>
                                          <w:instrText xml:space="preserve"> HYPERLINK "https://ppn.porsche.com/fzgInfo50/handleInfoRequest.do" \l "anfang" \n _blank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color w:val="0065CC"/>
                                          </w:rPr>
                                          <w:fldChar w:fldCharType="separate"/>
                                        </w:r>
                                        <w:bookmarkStart w:id="0" w:name="1254c5bec46af519_inr"/>
                                        <w:bookmarkEnd w:id="0"/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b/>
                                            <w:color w:val="0065CC"/>
                                            <w:sz w:val="22"/>
                                            <w:szCs w:val="22"/>
                                          </w:rPr>
                                          <w:t>Top of page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color w:val="0065CC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5pt;height:1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291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-number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color w:val="0065CC"/>
                                    </w:rPr>
                                    <w:instrText xml:space="preserve"> HYPERLINK "https://ppn.porsche.com/fzgInfo50/handleInfoRequest.do" \l "anfang" \n _blank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color w:val="0065CC"/>
                                    </w:rPr>
                                    <w:fldChar w:fldCharType="separate"/>
                                  </w:r>
                                  <w:bookmarkStart w:id="1" w:name="1254c5bec46af519_inr"/>
                                  <w:bookmarkEnd w:id="1"/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0065CC"/>
                                      <w:sz w:val="22"/>
                                      <w:szCs w:val="22"/>
                                    </w:rPr>
                                    <w:t>Top of page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color w:val="0065CC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32760" cy="27825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278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7"/>
                                    <w:gridCol w:w="604"/>
                                    <w:gridCol w:w="3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eated sea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 inch Carrera S whe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heel centre s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ort Chrono Package Pl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elephone modu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avigation module for P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OSE® Surround Sound Sys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terior package Makass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oft ruffled leather seat sys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lectrically adjustable sea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i-Xenon lighting sys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ort shif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F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strument dials in Carrara Whi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8pt;height:219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7"/>
                              <w:gridCol w:w="604"/>
                              <w:gridCol w:w="3565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NR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eated se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 inch Carrera S wh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heel centre 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ort Chrono Package Pl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phone mo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vigation module for P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OSE® Surround Sound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terior package Makass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ft ruffled leather seat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lectrically adjustable se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7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i-Xenon lighting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CZ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ort shif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F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strument dials in Carrara Whi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34710" cy="7950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97"/>
                                    <w:gridCol w:w="530"/>
                                    <w:gridCol w:w="494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F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3pt;height:62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7"/>
                              <w:gridCol w:w="530"/>
                              <w:gridCol w:w="494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7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CZ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FJ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24935" cy="97059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935" cy="970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7"/>
                                    <w:gridCol w:w="604"/>
                                    <w:gridCol w:w="4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ZIFFERNBLAETTER STOPPUHR SCHWAR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RIENFAHRWE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INKSLENKER-AUSFUEHRU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ESCHRIFTUNG ENGLIS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ATTERIE 80 A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ATTERIETRENNSCHAL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ENNZEICHENHALTER AUSF. I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USGLEICHSGETRI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RIDGEST./CONTI/MICH. N1/PIRELLI N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GENSENS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USSENSPIEGEL,PLANES GLAS FAHRER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CHEINWERFER-REINIGUNGSANL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-PKT. AUTOMATIK-GURTE HINT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D-ABL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RBEITSANWEISUNG F.UEBERSEE-FAHRZG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-SPEICHEN-AIRBAGLENKR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OMFORTSITZ LINKS ELEKTR.VERSTELLB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OMFORTSITZ RECHTS ELEKTR.VERSTELL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NTENNEN-DIVERSI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ruise contr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EBELSCHLUSSLEUCHTE LIN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ORSCHE STABILITY MANAGEMENT (PS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-GANG SCHALTGETRI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SA-AUSFUEHRUNG (OHNE KANAD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NTFALL FERNBEDIENUNG VERDE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IEBSTAHLSICHERUNG 315 M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ITZPOS.-STEUERUNG LI. (MEMOR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INDSCHOT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SA-/KANADA-AUSFUEHRU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ICHERHEITSGURTE IN SCHWAR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DVANCED AIRBA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indscreen with grey top ti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KTIVKOHLEFILTER (INNENRAU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LIMAANLAGE ELEKTRONIS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OFFERRAUMKUEHLU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i-Xenon lighting sys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omeLink® (garage door open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VD NAVIGATION NORDAMERI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V STECKDOSE (BF-FUSSRAU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ORDCOMPU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n-Board-Diagnose 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ERSCHAERFTES ABGASKONZE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RV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CM 2 - GRUNDMODUL (INCL. RADI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INTERE SITZANL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D-WECHSLER VORBEREITU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X7 (STEUERUNGS-MNR. FUER ABT. PM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HNE TYPSCHIL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ITZBEZUEGE HINTEN R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EDER-AUSSTATTUNG (OHNE SITZBEZUG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05pt;height:764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7"/>
                              <w:gridCol w:w="604"/>
                              <w:gridCol w:w="4970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NR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IFFERNBLAETTER STOPPUHR SCHWA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RIENFAHRW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NKSLENKER-AUSFUEHR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ESCHRIFTUNG ENGLIS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ATTERIE 80 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ATTERIETRENNSCHAL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ENNZEICHENHALTER AUSF.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USGLEICHSGETRI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IDGEST./CONTI/MICH. N1/PIRELLI N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GENSEN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USSENSPIEGEL,PLANES GLAS FAHR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CHEINWERFER-REINIGUNGSANL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-PKT. AUTOMATIK-GURTE HIN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D-ABL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RBEITSANWEISUNG F.UEBERSEE-FAHRZ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-SPEICHEN-AIRBAGLENK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MFORTSITZ LINKS ELEKTR.VERSTELL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MFORTSITZ RECHTS ELEKTR.VERSTELL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TENNEN-D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ruise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BELSCHLUSSLEUCHTE LIN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RSCHE STABILITY MANAGEMENT (PS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-GANG SCHALTGETRI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SA-AUSFUEHRUNG (OHNE KANA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NTFALL FERNBEDIENUNG VERD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EBSTAHLSICHERUNG 315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TZPOS.-STEUERUNG LI. (MEMOR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INDSCHO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SA-/KANADA-AUSFUEHR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CHERHEITSGURTE IN SCHWA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VANCED AIRB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indscreen with grey top t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KTIVKOHLEFILTER (INNENRA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LIMAANLAGE ELEKTRONIS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FFERRAUMKUEHL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i-Xenon lighting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meLink® (garage door open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VD NAVIGATION NORDAME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V STECKDOSE (BF-FUSSRA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ORDCOMPU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n-Board-Diagnose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RSCHAERFTES ABGASKONZ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V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CM 2 - GRUNDMODUL (INCL. RAD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NTERE SITZANL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D-WECHSLER VORBEREI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X7 (STEUERUNGS-MNR. FUER ABT. P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HNE TYPSCHI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TZBEZUEGE HINTEN R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EDER-AUSSTATTUNG (OHNE SITZBEZUG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ottom of Form</w:t>
      </w:r>
    </w:p>
    <w:p>
      <w:pPr>
        <w:pStyle w:val="Normal"/>
        <w:ind w:left="-16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19:00Z</dcterms:created>
  <dc:creator>John Heuer</dc:creator>
  <dc:description/>
  <cp:keywords/>
  <dc:language>en-US</dc:language>
  <cp:lastModifiedBy>John Heuer</cp:lastModifiedBy>
  <cp:lastPrinted>2009-12-02T14:31:00Z</cp:lastPrinted>
  <dcterms:modified xsi:type="dcterms:W3CDTF">2009-12-02T19:33:00Z</dcterms:modified>
  <cp:revision>1</cp:revision>
  <dc:subject/>
  <dc:title>                                               PORSCHE 2006 997 Cabriolet</dc:title>
</cp:coreProperties>
</file>