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ight(f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ading(°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.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.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.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.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9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8.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.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6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5.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7.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.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.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1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.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9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4.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.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.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.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.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.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.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0.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.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.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.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.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.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.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.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.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.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.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.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6.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.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-70 accel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1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.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9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.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1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.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54:00Z</dcterms:created>
  <dc:creator>Kevin</dc:creator>
  <dc:description/>
  <dc:language>en-US</dc:language>
  <cp:lastModifiedBy>Kevin</cp:lastModifiedBy>
  <dcterms:modified xsi:type="dcterms:W3CDTF">2006-11-18T01:54:00Z</dcterms:modified>
  <cp:revision>1</cp:revision>
  <dc:subject/>
  <dc:title>Run num</dc:title>
</cp:coreProperties>
</file>