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2958"/>
      </w:tblGrid>
      <w:tr>
        <w:trPr/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n num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ed(mph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e(s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(f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ph run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max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-130 accel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2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4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3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4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8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.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.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1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7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.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5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.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4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8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5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2.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1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6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7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6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6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9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7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5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2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.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4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.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4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4.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4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7.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2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2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3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3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5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.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3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.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1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8.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3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2.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8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2.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1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9.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1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8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3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2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2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9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.2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1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.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5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2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4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5.7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4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9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5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2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.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1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9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.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7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.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7.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5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1.2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5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0.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4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5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4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8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.5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8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.5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.9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4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.2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4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3.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2.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1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1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8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0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.4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2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.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8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.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7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.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2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4.6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8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3.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6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.1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5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Star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8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4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5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.6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.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0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.8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1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9.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3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8.9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5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Lin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7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eed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12:00Z</dcterms:created>
  <dc:creator>Kevin</dc:creator>
  <dc:description/>
  <dc:language>en-US</dc:language>
  <cp:lastModifiedBy>Kevin</cp:lastModifiedBy>
  <dcterms:modified xsi:type="dcterms:W3CDTF">2006-10-26T20:39:00Z</dcterms:modified>
  <cp:revision>3</cp:revision>
  <dc:subject/>
  <dc:title>Run num</dc:title>
</cp:coreProperties>
</file>