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n nu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ed(mph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e(s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t(f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ph ru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max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escription 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4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4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.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9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.9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6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.3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8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.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1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.4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4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.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41:00Z</dcterms:created>
  <dc:creator>Kevin</dc:creator>
  <dc:description/>
  <dc:language>en-US</dc:language>
  <cp:lastModifiedBy>Kevin</cp:lastModifiedBy>
  <dcterms:modified xsi:type="dcterms:W3CDTF">2006-09-10T21:41:00Z</dcterms:modified>
  <cp:revision>1</cp:revision>
  <dc:subject/>
  <dc:title>Run num</dc:title>
</cp:coreProperties>
</file>