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un num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peed(km/h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me(s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ist(m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raph run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max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Description 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Start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5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2.9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.3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End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Start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5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3.9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.9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End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Start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5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0.1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.9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End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Start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6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9.1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.3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End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Start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5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3.4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.6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End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Start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5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2.7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.1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End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Start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8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9.8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.88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End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Start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8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6.1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.6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En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23:01:00Z</dcterms:created>
  <dc:creator>Kevin</dc:creator>
  <dc:description/>
  <dc:language>en-US</dc:language>
  <cp:lastModifiedBy>Kevin</cp:lastModifiedBy>
  <dcterms:modified xsi:type="dcterms:W3CDTF">2006-09-10T23:01:00Z</dcterms:modified>
  <cp:revision>1</cp:revision>
  <dc:subject/>
  <dc:title>Run num</dc:title>
</cp:coreProperties>
</file>