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pacing w:val="120"/>
          <w:sz w:val="36"/>
          <w:szCs w:val="36"/>
          <w:lang w:val="en-GB"/>
        </w:rPr>
      </w:pPr>
      <w:r>
        <w:rPr>
          <w:rFonts w:cs="Arial" w:ascii="Arial" w:hAnsi="Arial"/>
          <w:b/>
          <w:bCs/>
          <w:spacing w:val="120"/>
          <w:sz w:val="36"/>
          <w:szCs w:val="36"/>
          <w:lang w:val="en-GB"/>
        </w:rPr>
        <w:t>Michelin's Monte Carlo rang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pacing w:val="120"/>
          <w:sz w:val="36"/>
          <w:szCs w:val="36"/>
          <w:lang w:val="en-GB"/>
        </w:rPr>
      </w:pPr>
      <w:r>
        <w:rPr>
          <w:rFonts w:cs="Arial" w:ascii="Arial" w:hAnsi="Arial"/>
          <w:b/>
          <w:bCs/>
          <w:spacing w:val="120"/>
          <w:sz w:val="36"/>
          <w:szCs w:val="36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6670</wp:posOffset>
                </wp:positionV>
                <wp:extent cx="6131560" cy="18034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180360"/>
                          <a:chOff x="0" y="0"/>
                          <a:chExt cx="6131520" cy="18036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91880" cy="180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.1pt;width:482.75pt;height:14.2pt" coordorigin="1,42" coordsize="9655,284">
                <v:line id="shape_0" from="1,197" to="9656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69;top:42;width:301;height:2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1276"/>
        <w:gridCol w:w="368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lineRule="auto" w:line="240" w:before="4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pacing w:val="0"/>
                <w:sz w:val="18"/>
                <w:szCs w:val="18"/>
                <w:highlight w:val="black"/>
                <w:lang w:val="en-GB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pacing w:val="0"/>
                <w:sz w:val="18"/>
                <w:szCs w:val="18"/>
                <w:highlight w:val="black"/>
                <w:lang w:val="en-GB"/>
              </w:rPr>
              <w:t xml:space="preserve">Prevailing condition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lineRule="auto" w:line="240" w:before="80" w:after="80"/>
              <w:ind w:left="72" w:right="-1" w:hanging="0"/>
              <w:jc w:val="left"/>
              <w:rPr>
                <w:color w:val="FFFFFF"/>
                <w:highlight w:val="black"/>
                <w:lang w:val="en-GB"/>
              </w:rPr>
            </w:pPr>
            <w:r>
              <w:rPr>
                <w:color w:val="FFFFFF"/>
                <w:highlight w:val="black"/>
                <w:lang w:val="en-GB"/>
              </w:rPr>
              <w:t>Type of tyre theoretically the most su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9"/>
              <w:spacing w:before="80" w:after="80"/>
              <w:rPr>
                <w:sz w:val="18"/>
                <w:szCs w:val="18"/>
                <w:highlight w:val="black"/>
                <w:lang w:val="en-GB"/>
              </w:rPr>
            </w:pPr>
            <w:r>
              <w:rPr>
                <w:sz w:val="18"/>
                <w:szCs w:val="18"/>
                <w:highlight w:val="black"/>
                <w:lang w:val="en-GB"/>
              </w:rPr>
              <w:t>Dimens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GB"/>
              </w:rPr>
              <w:t>Technical description</w:t>
            </w:r>
          </w:p>
        </w:tc>
      </w:tr>
      <w:tr>
        <w:trPr>
          <w:trHeight w:val="8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40" w:after="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ages with heavy snow cover (70%-100%) and/or i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ichelin G5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Studd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/65x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axi snow pattern and construction.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is tyre's narrow dimension (100 mm) enables it to cut through the upper crust of snow with a view to seeking out better grip deeper down.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ts high sidewalls offer good shock absorbing performance and positive steering response on snow-free roads.</w:t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40" w:after="40"/>
              <w:ind w:left="0" w:right="-1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GB"/>
              </w:rPr>
              <w:t>Mixed stages (ice/ snow and clear asphalt). Snow cover between 30% and 70%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Michelin D10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ichelin D10 Evolution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umber of studs can be adapted according to prevailing conditions.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so available without stud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/65x18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vailable in two versions (base tyre + evolution), the pattern and construction of the Michelin D10 make it suitable for running on clear tarmac.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ider than the Michelin G51, it ensures a bigger contact patch for more efficient transmission of the car's power to the ground.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n dry and damp surfaces, its low sidewalls favour lateral stability under cornering.</w:t>
            </w:r>
          </w:p>
        </w:tc>
      </w:tr>
      <w:tr>
        <w:trPr>
          <w:trHeight w:val="9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ry tarmac (ground temperature: up to 8°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Michelin N0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or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ichelin N0 Evolutio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/65x1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se are all racing tyres, although their individual patterns, compounds and constructions differ according to their end use and conditions (dry weather, damp surfaces, rain, temperature, etc.).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ir tread width is the maximum authorised by the regulations (9", or 228mm) in order to optimise the transmission of the car's power to the ground.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ke the Michelin D10, their low sidewall dimensions favour cornering stability.</w:t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40" w:after="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ry tarmac (ground temperature: from 6°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Michelin N2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r </w:t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Michelin N2 Evolution 1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r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ichelin N2 Evolutio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/65x1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amp tarma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Michelin TA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/65x18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/>
        <w:ind w:right="-2" w:hanging="0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szCs w:val="20"/>
          <w:lang w:val="en-GB"/>
        </w:rPr>
        <w:t>Michelin has a total staff of 30 in Monaco. The total number of covers available for Michelin's WRC partners is 3,860 carried in 10 semi-trailer workshops. All tyres are fitted with Michelin's ATS system (Appui Temporaire Souple). These figures do not include those teams supplied and serviced by Michelin France.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  <w:t xml:space="preserve">The tread patterns of the N and the TA can be fine-tuned to match the conditions on the day thanks to the technique of re-cutting. 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  <w:t>(*) Width (cm) / exterior diameter (cm) x interior diameter (inches)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18" w:before="0" w:after="220"/>
      <w:ind w:left="835" w:right="-1" w:hanging="0"/>
      <w:outlineLvl w:val="3"/>
    </w:pPr>
    <w:rPr>
      <w:i/>
      <w:iCs/>
      <w:spacing w:val="-2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18"/>
      <w:ind w:left="835" w:right="-1" w:hanging="0"/>
      <w:outlineLvl w:val="4"/>
    </w:pPr>
    <w:rPr>
      <w:i/>
      <w:iCs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18"/>
      <w:ind w:left="1080" w:right="-1" w:hanging="0"/>
      <w:outlineLvl w:val="5"/>
    </w:pPr>
    <w:rPr>
      <w:rFonts w:ascii="Arial" w:hAnsi="Arial" w:cs="Arial"/>
      <w:b/>
      <w:bCs/>
      <w:spacing w:val="-4"/>
      <w:kern w:val="2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80"/>
    </w:pPr>
    <w:rPr>
      <w:rFonts w:ascii="Arial" w:hAnsi="Arial" w:cs="Arial"/>
      <w:b/>
      <w:bCs/>
      <w:sz w:val="21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4:13:00Z</dcterms:created>
  <dc:creator>F263934</dc:creator>
  <dc:description/>
  <dc:language>en-US</dc:language>
  <cp:lastModifiedBy>F263934</cp:lastModifiedBy>
  <dcterms:modified xsi:type="dcterms:W3CDTF">2004-01-21T14:14:00Z</dcterms:modified>
  <cp:revision>1</cp:revision>
  <dc:subject/>
  <dc:title>Michelin's Monte Carlo range</dc:title>
</cp:coreProperties>
</file>