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30"/>
          <w:szCs w:val="30"/>
        </w:rPr>
      </w:pPr>
      <w:r>
        <w:rPr>
          <w:rFonts w:cs="69dzb" w:ascii="69dzb" w:hAnsi="69dzb"/>
          <w:color w:val="000000"/>
          <w:sz w:val="30"/>
          <w:szCs w:val="30"/>
        </w:rPr>
        <w:t>Manufacturer's Certificat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6"/>
          <w:szCs w:val="26"/>
        </w:rPr>
        <w:t xml:space="preserve">Freigabe/Approval </w:t>
      </w:r>
      <w:r>
        <w:rPr>
          <w:rFonts w:cs="96jox,Bold" w:ascii="96jox,Bold" w:hAnsi="96jox,Bold"/>
          <w:b/>
          <w:bCs/>
          <w:color w:val="000000"/>
          <w:sz w:val="48"/>
          <w:szCs w:val="48"/>
        </w:rPr>
        <w:t xml:space="preserve">1 </w:t>
      </w:r>
      <w:r>
        <w:rPr>
          <w:rFonts w:cs="96jox,Bold" w:ascii="96jox,Bold" w:hAnsi="96jox,Bold"/>
          <w:b/>
          <w:bCs/>
          <w:color w:val="000000"/>
          <w:sz w:val="24"/>
          <w:szCs w:val="24"/>
        </w:rPr>
        <w:t xml:space="preserve">23/15 </w:t>
      </w:r>
      <w:r>
        <w:rPr>
          <w:rFonts w:cs="69dzb" w:ascii="69dzb" w:hAnsi="69dzb"/>
          <w:color w:val="000000"/>
          <w:sz w:val="20"/>
          <w:szCs w:val="20"/>
        </w:rPr>
        <w:t>EN 1701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Jun 23, 2015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he present document was valid at the time of print. A later version may be available online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32"/>
          <w:szCs w:val="32"/>
        </w:rPr>
      </w:pPr>
      <w:r>
        <w:rPr>
          <w:rFonts w:cs="96jox,Bold" w:ascii="96jox,Bold" w:hAnsi="96jox,Bold"/>
          <w:b/>
          <w:bCs/>
          <w:color w:val="000000"/>
          <w:sz w:val="32"/>
          <w:szCs w:val="32"/>
        </w:rPr>
        <w:t>Overview of approved Porsche A40 engine oils (23/15)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Model year: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as of 1984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Vehicle Type: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Alle Porsche Fahrzeuge, für die Motoröle der Öl-Spezifikation Porsche A40 zugeordnet sind.</w:t>
      </w:r>
    </w:p>
    <w:p>
      <w:pPr>
        <w:pStyle w:val="Normal"/>
        <w:spacing w:lineRule="auto" w:line="240" w:before="0" w:after="0"/>
        <w:rPr>
          <w:rFonts w:ascii="42fqf,Italic" w:hAnsi="42fqf,Italic" w:eastAsia="42fqf,Italic" w:cs="42fqf,Italic"/>
          <w:i/>
          <w:i/>
          <w:iCs/>
          <w:color w:val="000000"/>
          <w:sz w:val="20"/>
          <w:szCs w:val="20"/>
        </w:rPr>
      </w:pPr>
      <w:r>
        <w:rPr>
          <w:rFonts w:eastAsia="42fqf,Italic" w:cs="42fqf,Italic" w:ascii="42fqf,Italic" w:hAnsi="42fqf,Italic"/>
          <w:i/>
          <w:iCs/>
          <w:color w:val="000000"/>
          <w:sz w:val="20"/>
          <w:szCs w:val="20"/>
        </w:rPr>
        <w:t xml:space="preserve">→ </w:t>
      </w:r>
      <w:r>
        <w:rPr>
          <w:rFonts w:eastAsia="42fqf,Italic" w:cs="42fqf,Italic" w:ascii="42fqf,Italic" w:hAnsi="42fqf,Italic"/>
          <w:i/>
          <w:iCs/>
          <w:color w:val="000000"/>
          <w:sz w:val="20"/>
          <w:szCs w:val="20"/>
        </w:rPr>
        <w:t>1701 Zuordnung freigegebener Motorole (09/14)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Overview: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Informati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We have reached an agreement with the mineral oil companies, which involves setting a time limit on th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validity of our engine oil approvals. The period of validity is between 2 and 3 years. The expiration date of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he approval is given in the last column in the list. Once this validity period has elapsed, the approval i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question is revoked unless an extension is requested by the relevant manufacturer.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ddinol Lube Oil GmbH </w:t>
      </w:r>
      <w:r>
        <w:rPr>
          <w:rFonts w:cs="69dzb" w:ascii="69dzb" w:hAnsi="69dzb"/>
          <w:color w:val="000000"/>
          <w:sz w:val="20"/>
          <w:szCs w:val="20"/>
        </w:rPr>
        <w:t>Super Light 0540 5W-40 EU, Asia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ddinol Lube Oil GmbH HIGH STAR, SAE 5W-40 5W-40 EU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ddinol Lube Oil GmbH Eco Light 5W-40 EU, Asia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dnoc Distribution </w:t>
      </w:r>
      <w:r>
        <w:rPr>
          <w:rFonts w:cs="69dzb" w:ascii="69dzb" w:hAnsi="69dzb"/>
          <w:color w:val="000000"/>
          <w:sz w:val="20"/>
          <w:szCs w:val="20"/>
        </w:rPr>
        <w:t>Adnoc Voyager Gold 5W-40 Middle East, AF 31.0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MSOIL Inc. </w:t>
      </w:r>
      <w:r>
        <w:rPr>
          <w:rFonts w:cs="69dzb" w:ascii="69dzb" w:hAnsi="69dzb"/>
          <w:color w:val="000000"/>
          <w:sz w:val="20"/>
          <w:szCs w:val="20"/>
        </w:rPr>
        <w:t>AMSOIL European Car Formula 5W-40 5W-40 N-America 31.03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MSOIL Inc. AMSOIL Full SAPS European Formula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1.12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RAL AG </w:t>
      </w:r>
      <w:r>
        <w:rPr>
          <w:rFonts w:cs="69dzb" w:ascii="69dzb" w:hAnsi="69dzb"/>
          <w:color w:val="000000"/>
          <w:sz w:val="20"/>
          <w:szCs w:val="20"/>
        </w:rPr>
        <w:t>HighTronic 5W-40 WW 29.02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RAL AG HighTronic M 5W-4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RAL AG SuperSynth 0W-40 WW 31.07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RAL AG MegaSynth 0W-40 WW 31.07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RAL AG MegaSynth 5W-40 WW 31.03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RAL AG SuperTronic 0W-40 WW 31.05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Atlantic Grease &amp;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Lubricants FZC.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uper Synthec SAE 5W-40 Middle East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-Americ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1.08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VIA Mineralöl AG </w:t>
      </w:r>
      <w:r>
        <w:rPr>
          <w:rFonts w:cs="69dzb" w:ascii="69dzb" w:hAnsi="69dzb"/>
          <w:color w:val="000000"/>
          <w:sz w:val="20"/>
          <w:szCs w:val="20"/>
        </w:rPr>
        <w:t>Avia Synth LS 0W-40 0W-40 WW 31.05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VIA Mineralöl AG Avia Synth 5W-40 5W-40 DEU 31.07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AVISTA OIL AG </w:t>
      </w:r>
      <w:r>
        <w:rPr>
          <w:rFonts w:cs="69dzb" w:ascii="69dzb" w:hAnsi="69dzb"/>
          <w:color w:val="000000"/>
          <w:sz w:val="20"/>
          <w:szCs w:val="20"/>
        </w:rPr>
        <w:t>MOTOR GOLD Supertec SAE 5W-40 5W-40 WW 31.01.2018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Bapco (The Bahrain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Petroleum Company)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arger Xtreem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AE 5W–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Middle East, W-AF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-AF, SE-Asi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Bapco (The Bahrai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etroleum Company)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arger RT, SA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–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Middle East, W-AF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-AF, SE-Asi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Bardahl Asia Pacific Pte Ltd </w:t>
      </w:r>
      <w:r>
        <w:rPr>
          <w:rFonts w:cs="69dzb" w:ascii="69dzb" w:hAnsi="69dzb"/>
          <w:color w:val="000000"/>
          <w:sz w:val="20"/>
          <w:szCs w:val="20"/>
        </w:rPr>
        <w:t>SynPulsar-N SAE 5W-40 5W-40 WW 28.02.2018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BLU Canada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Limited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BLU Synthetic Technician Series LSFS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0.06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BP plc </w:t>
      </w:r>
      <w:r>
        <w:rPr>
          <w:rFonts w:cs="69dzb" w:ascii="69dzb" w:hAnsi="69dzb"/>
          <w:color w:val="000000"/>
          <w:sz w:val="20"/>
          <w:szCs w:val="20"/>
        </w:rPr>
        <w:t>BP Super V Plus 5W-40 5W-40 WW 31.08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Burj Eiffel Int Lubricants Ind.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L.L.C.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iffel Opera Ultimate 5W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N/CF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1.03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Canadian Tire </w:t>
      </w:r>
      <w:r>
        <w:rPr>
          <w:rFonts w:cs="69dzb" w:ascii="69dzb" w:hAnsi="69dzb"/>
          <w:color w:val="000000"/>
          <w:sz w:val="20"/>
          <w:szCs w:val="20"/>
        </w:rPr>
        <w:t>Motomaster Formula 1 Synthetic SAE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Canada 31.01.2018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CASTROL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Limited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Edge Professional A3 0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0W-40 WW 31.07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Limited Castrol Edge 0W-40 A3/B4 0W-40 WW 31.07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Limited Castrol Edge Professional A3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Limited Castrol Edge 5W-40 SN 5W-40 WW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Limited Castrol Edge Professional OE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1.10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Edge with SPT 5W-40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US, Lati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meric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1.10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ASTROL Limited Miocar MX Syntra 5W-40 5W-40 EU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CEPSA Lubricantes </w:t>
      </w:r>
      <w:r>
        <w:rPr>
          <w:rFonts w:cs="69dzb" w:ascii="69dzb" w:hAnsi="69dzb"/>
          <w:color w:val="000000"/>
          <w:sz w:val="20"/>
          <w:szCs w:val="20"/>
        </w:rPr>
        <w:t>CEPSA XTAR 5W-40 505.01 5W-40 WW 31.10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EPSA Lubricantes CEPSA GENUINE 5W40 SYNTHETIC 5W-40 EU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EPSA Lubricantes CEPSA AVANT 5W40 SYN 5W-40 WW 30.04.2017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Technology Gent </w:t>
      </w:r>
      <w:r>
        <w:rPr>
          <w:rFonts w:cs="69dzb" w:ascii="69dzb" w:hAnsi="69dzb"/>
          <w:color w:val="000000"/>
          <w:sz w:val="20"/>
          <w:szCs w:val="20"/>
        </w:rPr>
        <w:t>Havoline Ultra S 5W-40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, Australia, S-AF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-Americ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1.03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Ultra 5W-40 5W-40 EU 31.01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Synthetic Euro Motor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Oil SAE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N-America 31.03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Pro DS Full Synthetic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ro Motor Oil SAE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N-America 31.03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Synthetic 5W-40 5W-40 EU 31.03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ProDS Fully Synthetic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LE SAE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sia-Pacific, Middle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as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28.02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ProDS Fully Synthetic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AE 0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0W-40 Asia Pacific 30.11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hevro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echnology Gent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voline ProDS Fully Synthetic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AE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Asia Pacific 30.04.2017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DE OLIEBRON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B.V.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or Hypersynth, SAE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, Middle-East, AF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IS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1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DEUTSCHE ÖLWERKE LUBMIN </w:t>
      </w:r>
      <w:r>
        <w:rPr>
          <w:rFonts w:cs="69dzb" w:ascii="69dzb" w:hAnsi="69dzb"/>
          <w:color w:val="000000"/>
          <w:sz w:val="20"/>
          <w:szCs w:val="20"/>
        </w:rPr>
        <w:t>AVENO Full Synth. 0W40 0W-40 WW 30.09.2017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DEUTSCH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PENTOSIN-WERKE </w:t>
      </w:r>
      <w:r>
        <w:rPr>
          <w:rFonts w:cs="69dzb" w:ascii="69dzb" w:hAnsi="69dzb"/>
          <w:color w:val="000000"/>
          <w:sz w:val="20"/>
          <w:szCs w:val="20"/>
        </w:rPr>
        <w:t>PENTOSYNTH HC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, N-America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-America, Asi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29.02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DEUTSCH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ENTOSIN-WERK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ento High Performanc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II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, N-America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S-America, Asi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29.02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entosynth R 5W-40 5W-40 WW 31.10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DKR PETROLEUM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CO.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ERGY RELEASE 5W-40 5W-40 WW 31.08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DKR PETROLEUM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CO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ERGY RELEASE 5W-40 (ER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)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1.08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Elf </w:t>
      </w:r>
      <w:r>
        <w:rPr>
          <w:rFonts w:cs="69dzb" w:ascii="69dzb" w:hAnsi="69dzb"/>
          <w:color w:val="000000"/>
          <w:sz w:val="20"/>
          <w:szCs w:val="20"/>
        </w:rPr>
        <w:t>Elf Evolution 900 5W-40 5W-40 WW 31.01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lf Elf Evolution 900 FT 0W-40 0W-40 WW 30.09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lf Elf Evolution Full-Tech C3 5W-40 5W-40 WW 28.02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lf Elf Evolution Full-Tech LSX 5W-40 5W-40 WW 28.02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lf Elf Excellium C3 5W-40 5W-40 WW 31.08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lf Elf Evolution 900 Turbo 5W-40 5W-40 WW 31.01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eni S.p.A. </w:t>
      </w:r>
      <w:r>
        <w:rPr>
          <w:rFonts w:cs="69dzb" w:ascii="69dzb" w:hAnsi="69dzb"/>
          <w:color w:val="000000"/>
          <w:sz w:val="20"/>
          <w:szCs w:val="20"/>
        </w:rPr>
        <w:t>eni i-Sint 0W-40 0W-40 N-America 31.10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i S.p.A. eni i-Sint 5W-40 5W-40 EU 27.02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i S.p.A. eni i-Sint 4AM 5W-40 5W-40 N-America 31.10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i S.p.A. eni i-Sint PC 4AM 5W-40 5W-40 N-America 30.04.2017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ESRON PETROLEUM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SDN BHD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HARDEX EXIMUS MAX F-SYN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NGINE OI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Asia 31.12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EXXONMOBIL Corporation </w:t>
      </w:r>
      <w:r>
        <w:rPr>
          <w:rFonts w:cs="69dzb" w:ascii="69dzb" w:hAnsi="69dzb"/>
          <w:color w:val="000000"/>
          <w:sz w:val="20"/>
          <w:szCs w:val="20"/>
        </w:rPr>
        <w:t>Mobil 1 0W-40 0W-4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1 5W-40 5W-4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1 5W-50 5W-5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1 New Life 0W-40 0W-4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Super 3000 X1 5W-40 5W-40 EU, Asia 31.05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Super 3000 XE1 5W-40 5W-40 WW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Super 3000 X3 5W-40 5W-40 WW 30.11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1 Peak Life 5W-50 5W-50 WW 30.04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Super 3000 X2 5W-40 5W-40 WW 31.12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XXONMOBIL Corporation Mobil Formula X2 5W-40 5W-40 WW 31.12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FUCHS </w:t>
      </w:r>
      <w:r>
        <w:rPr>
          <w:rFonts w:cs="69dzb" w:ascii="69dzb" w:hAnsi="69dzb"/>
          <w:color w:val="000000"/>
          <w:sz w:val="20"/>
          <w:szCs w:val="20"/>
        </w:rPr>
        <w:t>TITAN Supersyn SAE 5W-40 5W-40 WW 30.09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FUCHS TITAN GT1 5W-40 5W-40 WW 29.02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FUCHS TITAN Supersyn LONGLIFE 0W-40 0W-40 WW 31.08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FUCHS TITAN Supersyn LONGLIFE 5W-40 5W-40 WW 31.12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German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Mirror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MIRR ALMA SUPER PLUS API SM SA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28.02.2017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GRUPA LOTOS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SA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Lotos Quazar 5W-40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EU, Asia, N-America, S-America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AF, AUS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29.02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GULF OIL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Internationa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ulf Formula ULE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WW except USA, ESP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ortuga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28.02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ULF OI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Internationa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ulf Formula G 5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WW except USA, ESP,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Portugal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31.12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ULF OIL International Gulf Formula S 5W-40 ESP, Portugal 31.01.2017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ULF OIL International Gulf Progress Efficiency 5W-40 5W-40 WW 28.02.2018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 xml:space="preserve">IGOL France </w:t>
      </w:r>
      <w:r>
        <w:rPr>
          <w:rFonts w:cs="69dzb" w:ascii="69dzb" w:hAnsi="69dzb"/>
          <w:color w:val="000000"/>
          <w:sz w:val="20"/>
          <w:szCs w:val="20"/>
        </w:rPr>
        <w:t>IGOL PROFIVE DIAMANT 5W-40 5W-40 WW 29.02.2016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Interparts Autoteile</w:t>
      </w:r>
    </w:p>
    <w:p>
      <w:pPr>
        <w:pStyle w:val="Normal"/>
        <w:spacing w:lineRule="auto" w:line="240" w:before="0" w:after="0"/>
        <w:rPr>
          <w:rFonts w:ascii="96jox,Bold" w:hAnsi="96jox,Bold" w:cs="96jox,Bold"/>
          <w:b/>
          <w:b/>
          <w:bCs/>
          <w:color w:val="000000"/>
          <w:sz w:val="20"/>
          <w:szCs w:val="20"/>
        </w:rPr>
      </w:pPr>
      <w:r>
        <w:rPr>
          <w:rFonts w:cs="96jox,Bold" w:ascii="96jox,Bold" w:hAnsi="96jox,Bold"/>
          <w:b/>
          <w:bCs/>
          <w:color w:val="000000"/>
          <w:sz w:val="20"/>
          <w:szCs w:val="20"/>
        </w:rPr>
        <w:t>GmbH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masteroil c-tec Power 5W-40 5W-40 DEU 31.07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Interparts Autoteil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mbH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rost masteroil c-tec Power 5W-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5W-40 WW 31.03.2016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Interparts Autoteile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GmbH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Trost masteroil v-tec Premium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0W-40</w:t>
      </w:r>
    </w:p>
    <w:p>
      <w:pPr>
        <w:pStyle w:val="Normal"/>
        <w:spacing w:lineRule="auto" w:line="240" w:before="0" w:after="0"/>
        <w:rPr>
          <w:rFonts w:ascii="69dzb" w:hAnsi="69dzb" w:cs="69dzb"/>
          <w:color w:val="000000"/>
          <w:sz w:val="20"/>
          <w:szCs w:val="20"/>
        </w:rPr>
      </w:pPr>
      <w:r>
        <w:rPr>
          <w:rFonts w:cs="69dzb" w:ascii="69dzb" w:hAnsi="69dzb"/>
          <w:color w:val="000000"/>
          <w:sz w:val="20"/>
          <w:szCs w:val="20"/>
        </w:rPr>
        <w:t>0W-40 WW 31.0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Interparts Autoteil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Gmb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asteroil c-tec Power, SAE 5W-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JIANGSU LONGPAN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RTOCHEMICAL CO., LT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OPAL 9900 5W-40 Asia 30.04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Kuwait Petroleum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Research &amp; Technology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B.V. (Q8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Q8 Formula M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ong Life SAE 5W-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SE-Asi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N-America, Middl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ast, RU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Kuwait Petroleum Researc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&amp; Technology B.V. (Q8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Q8 Formula Excel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AE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LIQUI MOLY </w:t>
      </w:r>
      <w:r>
        <w:rPr>
          <w:rFonts w:cs="59clx" w:ascii="59clx" w:hAnsi="59clx"/>
          <w:color w:val="000000"/>
          <w:sz w:val="20"/>
          <w:szCs w:val="20"/>
        </w:rPr>
        <w:t>Liqui Moly Leichtlauf High Tech SAE 5W-40 5W-40 WW 31.07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IQUI MOLY Liqui Moly Top Tec 4100 5W-40 WW 28.02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IQUI MOLY Liqui Moly Pro-Engine M 900 5W-40 WW 31.07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IQUI MOLY Liqui Moly Leichtlauf HC7 5W-40 WW 31.12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 5W-40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RUS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IS, Asi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remium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RUS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29.0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 POLA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RUS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9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LUXE Synthetic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RUS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4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PECIAL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RUS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IS, Asi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LUXE SPECI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EU, Asia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OLARTECH 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 EU, Asia 30.1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LK International (LUKOI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bricants Company)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UKOIL GENESI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RMORTECH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EU, Asia 30.04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ubricant Company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INOPEC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INOPEC JUSTAR J700F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1.03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ubritech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imite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GEP Rayspee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yntherm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hina, Malaysia, Singapore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U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10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MEGUIN GmbH &amp;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Co. KG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gol Motorenoel High Condition, SA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GUIN GmbH &amp;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o. KG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gol Motorenoel Ultra Performanc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onglife, SAE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GUIN GmbH &amp;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o. KG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gol Motorenoel Low Emission 5W-40 WW 28.02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MINERVA-OIL SAS </w:t>
      </w:r>
      <w:r>
        <w:rPr>
          <w:rFonts w:cs="59clx" w:ascii="59clx" w:hAnsi="59clx"/>
          <w:color w:val="000000"/>
          <w:sz w:val="20"/>
          <w:szCs w:val="20"/>
        </w:rPr>
        <w:t>TSH 5W-40 5W-40 EU, AF 28.02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MITAN Mineralöl GmbH </w:t>
      </w:r>
      <w:r>
        <w:rPr>
          <w:rFonts w:cs="59clx" w:ascii="59clx" w:hAnsi="59clx"/>
          <w:color w:val="000000"/>
          <w:sz w:val="20"/>
          <w:szCs w:val="20"/>
        </w:rPr>
        <w:t>ALPINE RSL 5W-40 5W-40 EU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Mitasu Oil </w:t>
      </w:r>
      <w:r>
        <w:rPr>
          <w:rFonts w:cs="59clx" w:ascii="59clx" w:hAnsi="59clx"/>
          <w:color w:val="000000"/>
          <w:sz w:val="20"/>
          <w:szCs w:val="20"/>
        </w:rPr>
        <w:t>Mitasu Platinum PA 5W-40 Asia, CIS 28.02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MOTOREX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Buch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OREX SELECT SP-X 5W-40 EU 29.0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OREX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Buch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OREX XPERIENCE FS-X SA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/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 WW 30.1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MOTUL </w:t>
      </w:r>
      <w:r>
        <w:rPr>
          <w:rFonts w:cs="59clx" w:ascii="59clx" w:hAnsi="59clx"/>
          <w:color w:val="000000"/>
          <w:sz w:val="20"/>
          <w:szCs w:val="20"/>
        </w:rPr>
        <w:t>8100 X-clean 5W-40 5W-40 WW 29.0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UL Motul Synergie 5W-40 5W-40 WW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UL FEU VERT 100% Synthčse 5W-40 5W-40 FRA, ESP, POR, PL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UL MOTUL EXPERT M 5W-40 5W-40 WW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UL 8100 X-MAX 0W-40 0W-40 WW 31.07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Oel-Brack AG </w:t>
      </w:r>
      <w:r>
        <w:rPr>
          <w:rFonts w:cs="59clx" w:ascii="59clx" w:hAnsi="59clx"/>
          <w:color w:val="000000"/>
          <w:sz w:val="20"/>
          <w:szCs w:val="20"/>
        </w:rPr>
        <w:t>Midland Synqron 0W-40 EU 31.0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Orlen Deutschland AG </w:t>
      </w:r>
      <w:r>
        <w:rPr>
          <w:rFonts w:cs="59clx" w:ascii="59clx" w:hAnsi="59clx"/>
          <w:color w:val="000000"/>
          <w:sz w:val="20"/>
          <w:szCs w:val="20"/>
        </w:rPr>
        <w:t>PLATINUM PRO C3 5W-40 5W-40 EU, RUS 31.0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Oscar Lubricants L.L.C. </w:t>
      </w:r>
      <w:r>
        <w:rPr>
          <w:rFonts w:cs="59clx" w:ascii="59clx" w:hAnsi="59clx"/>
          <w:color w:val="000000"/>
          <w:sz w:val="20"/>
          <w:szCs w:val="20"/>
        </w:rPr>
        <w:t>Oscar Jade Gold, SAE 5W-40 5W-40 Middle East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Pakelo Motor Oil S.r.l. </w:t>
      </w:r>
      <w:r>
        <w:rPr>
          <w:rFonts w:cs="59clx" w:ascii="59clx" w:hAnsi="59clx"/>
          <w:color w:val="000000"/>
          <w:sz w:val="20"/>
          <w:szCs w:val="20"/>
        </w:rPr>
        <w:t>Krypton XT LA SAE 5W-40 5W-40 WW 31.05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ATTCOLUBE (M) SDN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BH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bookmarkStart w:id="0" w:name="_GoBack"/>
      <w:bookmarkEnd w:id="0"/>
      <w:r>
        <w:rPr>
          <w:rFonts w:cs="59clx" w:ascii="59clx" w:hAnsi="59clx"/>
          <w:color w:val="000000"/>
          <w:sz w:val="20"/>
          <w:szCs w:val="20"/>
        </w:rPr>
        <w:t>PRINCE - FS1 Fully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ynthetic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1.10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nnzoil-Quaker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 Ultra Euro 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SA, CAN &amp; Centr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meric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-Quak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QS Ultimate Durability European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SA, CAN &amp; Centr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meric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-Quak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 Platinum Euro 0W-40 USA, CAN, China 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-Quak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 Platinum Euro 5W-40 USA, CAN, China 01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-Quak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nnzoil Ultra Euro Full Synthetic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otor Oil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America 01.11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troChina Lubricant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Company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KUNLUN TIANRUN KR9–T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 China 30.1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Petrogal S.A. galp energia </w:t>
      </w:r>
      <w:r>
        <w:rPr>
          <w:rFonts w:cs="59clx" w:ascii="59clx" w:hAnsi="59clx"/>
          <w:color w:val="000000"/>
          <w:sz w:val="20"/>
          <w:szCs w:val="20"/>
        </w:rPr>
        <w:t>Galp Energy Ultra LS 5W-40 WW 29.02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tromin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Corporation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min Supersyn plus SA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iddle East, EU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sia, AF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6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tron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Corporation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ltron Fully Synthetic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hilippines, Malaysia, Chin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Cambodia, Brunei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03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TRONAS LUBRICANTS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INTERNATION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NAS SYNTIUM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00 AV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, Asi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-Americ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03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NAS LUBRICANTS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INTERNATION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NAS SYNTIUM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7000 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 WW 30.11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OSIM PETROLEUM MARKETING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DN BH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HI-REV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sia, EU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SA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04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RALOY LUBRICANTES, S.A.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DE C.V.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Krönen Multigrado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intetico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Latin Americ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EX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29.0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0W-40 WW 30.11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Ravensberger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chmierstoffvertrieb Gmb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AVENOL Sup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ynthetic Öl SSL 0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avensberg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chmierstoffvertrieb Gmb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AVENOL VollSynt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urbo VST SAE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1.07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avensberger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chmierstoffvertrieb Gmb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AVENOL VSI SAE 5W-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0.11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Reliance Fluids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Technologies, LLC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GulfTEC Full Synthetic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Euro, SAE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USA, CAN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uerto Rico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REPSOL YPF </w:t>
      </w:r>
      <w:r>
        <w:rPr>
          <w:rFonts w:cs="59clx" w:ascii="59clx" w:hAnsi="59clx"/>
          <w:color w:val="000000"/>
          <w:sz w:val="20"/>
          <w:szCs w:val="20"/>
        </w:rPr>
        <w:t>Repsol Elite Competition 5W-40 EU, Middle East, Far East 30.04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ROWE Mineralölwerk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GmbH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ROWE HIGHTEC SYNT RSi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AE 5W-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WW 31.07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asol Oil (Pty)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t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asol Engine Oil Synthetic M, Sae 5W-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40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AF 30.11.2016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hell International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Petroleum Company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hell Helix HX8 C 0W-40 EU 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hell Internation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leum Company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hell Helix Ultra 0W-40 WW, except USA &amp; CAN 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hell International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Petroleum Company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hell Helix Ultra 5W-40 EU, CEE, Latin Americ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Middle East, Asia, Oceania,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SA, E-RUS, AF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31.10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Shell Tongyi (Beijing) </w:t>
      </w:r>
      <w:r>
        <w:rPr>
          <w:rFonts w:cs="59clx" w:ascii="59clx" w:hAnsi="59clx"/>
          <w:color w:val="000000"/>
          <w:sz w:val="20"/>
          <w:szCs w:val="20"/>
        </w:rPr>
        <w:t>Syneng 8 SN 5W-40 5W-40 China 30.04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Singapore Petroleum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Company Limited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PC SYN ACE SUPREME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API SN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5W-40 Asia 31.0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SK lubricants </w:t>
      </w:r>
      <w:r>
        <w:rPr>
          <w:rFonts w:cs="59clx" w:ascii="59clx" w:hAnsi="59clx"/>
          <w:color w:val="000000"/>
          <w:sz w:val="20"/>
          <w:szCs w:val="20"/>
        </w:rPr>
        <w:t>ZIC XQ RV 5W-40 RUS, S-Asia, E-Asia, EU 31.05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SK lubricants ZIC X9 5W-40 5W-40 EU, Asia, America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Speed Metal International Co., Ltd. </w:t>
      </w:r>
      <w:r>
        <w:rPr>
          <w:rFonts w:cs="59clx" w:ascii="59clx" w:hAnsi="59clx"/>
          <w:color w:val="000000"/>
          <w:sz w:val="20"/>
          <w:szCs w:val="20"/>
        </w:rPr>
        <w:t>Speed Metal 5W-40 5W-40 WW 31.1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SRS Schmierstoff Vertrieb GmbH </w:t>
      </w:r>
      <w:r>
        <w:rPr>
          <w:rFonts w:cs="59clx" w:ascii="59clx" w:hAnsi="59clx"/>
          <w:color w:val="000000"/>
          <w:sz w:val="20"/>
          <w:szCs w:val="20"/>
        </w:rPr>
        <w:t>SRS ViVA 1 topsynth 5W-40 WW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TOP 1 OIL Products Company </w:t>
      </w:r>
      <w:r>
        <w:rPr>
          <w:rFonts w:cs="59clx" w:ascii="59clx" w:hAnsi="59clx"/>
          <w:color w:val="000000"/>
          <w:sz w:val="20"/>
          <w:szCs w:val="20"/>
        </w:rPr>
        <w:t>Evolution OEM Series-04 5W-40 Asia Pacific 28.02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Totachi Industrial Co. Ltd. Japan </w:t>
      </w:r>
      <w:r>
        <w:rPr>
          <w:rFonts w:cs="59clx" w:ascii="59clx" w:hAnsi="59clx"/>
          <w:color w:val="000000"/>
          <w:sz w:val="20"/>
          <w:szCs w:val="20"/>
        </w:rPr>
        <w:t>TOTACHI 5W-40 Asia 31.08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TOTAL </w:t>
      </w:r>
      <w:r>
        <w:rPr>
          <w:rFonts w:cs="59clx" w:ascii="59clx" w:hAnsi="59clx"/>
          <w:color w:val="000000"/>
          <w:sz w:val="20"/>
          <w:szCs w:val="20"/>
        </w:rPr>
        <w:t>Total Quartz 9000 Energy 0W-40 0W-40 WW 30.09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Quartz 9000 Energy 5W-40 5W-40 WW 31.08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Quartz INEO MC3 5W-40 5W-40 WW 28.02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Quartz 9000 Energy RQ 5W-40 5W-40 WW 30.11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Activa 9000 Essence 5W-40 5W-40 WW 30.04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Activa 9000 SAE 5W-40 5W-40 WW 31.0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TOTAL Total Quartz 9000 5W-40 5W-40 WW 31.08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UNIL OPAL </w:t>
      </w:r>
      <w:r>
        <w:rPr>
          <w:rFonts w:cs="59clx" w:ascii="59clx" w:hAnsi="59clx"/>
          <w:color w:val="000000"/>
          <w:sz w:val="20"/>
          <w:szCs w:val="20"/>
        </w:rPr>
        <w:t>Opaljet 24S, SAE 5W-40 5W-40 WW 31.07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UNIL OPAL Opaljet Futura 5W-40 WW 29.02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UNITED OIL COMPANY PTE OIL </w:t>
      </w:r>
      <w:r>
        <w:rPr>
          <w:rFonts w:cs="59clx" w:ascii="59clx" w:hAnsi="59clx"/>
          <w:color w:val="000000"/>
          <w:sz w:val="20"/>
          <w:szCs w:val="20"/>
        </w:rPr>
        <w:t>United Oil 5W-40 Asia 31.03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Valvoline Europe </w:t>
      </w:r>
      <w:r>
        <w:rPr>
          <w:rFonts w:cs="59clx" w:ascii="59clx" w:hAnsi="59clx"/>
          <w:color w:val="000000"/>
          <w:sz w:val="20"/>
          <w:szCs w:val="20"/>
        </w:rPr>
        <w:t>Valvoline SynPower MST SAE 5W-40 5W-40 USA, China 28.02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Valvoline Europe SynPower motor oil SAE 0W-40 0W-40 EU, Middle East, N-AF 31.08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Valvoline Europe VPS C3 5W-40 Synthetic 5W-40 EU, Middle East, AF 28.02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Vekotec International PTE Ltd. </w:t>
      </w:r>
      <w:r>
        <w:rPr>
          <w:rFonts w:cs="59clx" w:ascii="59clx" w:hAnsi="59clx"/>
          <w:color w:val="000000"/>
          <w:sz w:val="20"/>
          <w:szCs w:val="20"/>
        </w:rPr>
        <w:t>Velotac Auto VX 0W-40 Asia 30.11.2017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Wakefield Canada Inc. </w:t>
      </w:r>
      <w:r>
        <w:rPr>
          <w:rFonts w:cs="59clx" w:ascii="59clx" w:hAnsi="59clx"/>
          <w:color w:val="000000"/>
          <w:sz w:val="20"/>
          <w:szCs w:val="20"/>
        </w:rPr>
        <w:t>Wakefield Synthetic SAE 5W-40 5W-40 Canada 31.07.2017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WAKO’s Chemical Company</w:t>
      </w:r>
    </w:p>
    <w:p>
      <w:pPr>
        <w:pStyle w:val="Normal"/>
        <w:spacing w:lineRule="auto" w:line="240" w:before="0" w:after="0"/>
        <w:rPr>
          <w:rFonts w:ascii="30all,Bold" w:hAnsi="30all,Bold" w:cs="30all,Bold"/>
          <w:b/>
          <w:b/>
          <w:bCs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>Limited Japan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59clx" w:ascii="59clx" w:hAnsi="59clx"/>
          <w:color w:val="000000"/>
          <w:sz w:val="20"/>
          <w:szCs w:val="20"/>
        </w:rPr>
        <w:t>4CT-S 5W-40 Japan 31.05.2016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WESTFALEN - Germany </w:t>
      </w:r>
      <w:r>
        <w:rPr>
          <w:rFonts w:cs="59clx" w:ascii="59clx" w:hAnsi="59clx"/>
          <w:color w:val="000000"/>
          <w:sz w:val="20"/>
          <w:szCs w:val="20"/>
        </w:rPr>
        <w:t>Westfalen Gigatron 0W-40 0W-40 EU 31.07.2018</w:t>
      </w:r>
    </w:p>
    <w:p>
      <w:pPr>
        <w:pStyle w:val="Normal"/>
        <w:spacing w:lineRule="auto" w:line="240" w:before="0" w:after="0"/>
        <w:rPr>
          <w:rFonts w:ascii="59clx" w:hAnsi="59clx" w:cs="59clx"/>
          <w:color w:val="000000"/>
          <w:sz w:val="20"/>
          <w:szCs w:val="20"/>
        </w:rPr>
      </w:pPr>
      <w:r>
        <w:rPr>
          <w:rFonts w:cs="30all,Bold" w:ascii="30all,Bold" w:hAnsi="30all,Bold"/>
          <w:b/>
          <w:bCs/>
          <w:color w:val="000000"/>
          <w:sz w:val="20"/>
          <w:szCs w:val="20"/>
        </w:rPr>
        <w:t xml:space="preserve">YACCO </w:t>
      </w:r>
      <w:r>
        <w:rPr>
          <w:rFonts w:cs="59clx" w:ascii="59clx" w:hAnsi="59clx"/>
          <w:color w:val="000000"/>
          <w:sz w:val="20"/>
          <w:szCs w:val="20"/>
        </w:rPr>
        <w:t>YACCO VX 1000 FAP 5W-40 5W-40 WW 31.12.2017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YACCO YACCO VX 1000 LL 0W-40 0W-40 WW 31.01.2017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YACCO YACCO VX 1000 LL 5W-40 5W-40 WW 30.04.2017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22yus,Bold" w:ascii="22yus,Bold" w:hAnsi="22yus,Bold"/>
          <w:b/>
          <w:bCs/>
          <w:color w:val="000000"/>
          <w:sz w:val="20"/>
          <w:szCs w:val="20"/>
        </w:rPr>
        <w:t xml:space="preserve">YURI Industrial Co., Ltd. </w:t>
      </w:r>
      <w:r>
        <w:rPr>
          <w:rFonts w:cs="42upx" w:ascii="42upx" w:hAnsi="42upx"/>
          <w:color w:val="000000"/>
          <w:sz w:val="20"/>
          <w:szCs w:val="20"/>
        </w:rPr>
        <w:t>JUDY 5W-40 5W-40 WW 31.12.2016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YURI Industrial Co., Ltd. K.P 5W-40 5W-40 WW 31.12.2016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YURI Industrial Co., Ltd. JIAMOSE 5W-40 5W-40 WW 30.11.2016</w:t>
      </w:r>
    </w:p>
    <w:p>
      <w:pPr>
        <w:pStyle w:val="Normal"/>
        <w:spacing w:lineRule="auto" w:line="240" w:before="0" w:after="0"/>
        <w:rPr>
          <w:rFonts w:ascii="22yus,Bold" w:hAnsi="22yus,Bold" w:cs="22yus,Bold"/>
          <w:b/>
          <w:b/>
          <w:bCs/>
          <w:color w:val="000000"/>
          <w:sz w:val="20"/>
          <w:szCs w:val="20"/>
        </w:rPr>
      </w:pPr>
      <w:r>
        <w:rPr>
          <w:rFonts w:cs="22yus,Bold" w:ascii="22yus,Bold" w:hAnsi="22yus,Bold"/>
          <w:b/>
          <w:bCs/>
          <w:color w:val="000000"/>
          <w:sz w:val="20"/>
          <w:szCs w:val="20"/>
        </w:rPr>
        <w:t>Sales Areas: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The respective sales area is also listed in order to clarify where the approved oils are available. Here are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the meanings of the symbols: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WW Worldwide ESP Spain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EU Europe FIN Finland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E-EU Eastern Europe FRA France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USA United States of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America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GB Great Britain and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Northern Ireland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-America Central America IRL Ireland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N-America North America JAP Japan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S-America South America MEX Mexico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AF Africa NOR Norway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Asia Asia NZL New Zealand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FSU Former Soviet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Union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RUS Russia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BS Baltic countries SCG Croatia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AUS Australia SVK Slovakia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AUT Austria SWE Sweden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BRA Brazil TWN Taiwan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AN Canada UAE United Arab Emirates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H Switzerland UKR Ukraine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HN China VNM Vietnam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DEU Germany ZA South Africa</w:t>
      </w:r>
    </w:p>
    <w:p>
      <w:pPr>
        <w:pStyle w:val="Normal"/>
        <w:spacing w:lineRule="auto" w:line="240" w:before="0" w:after="0"/>
        <w:rPr>
          <w:rFonts w:ascii="22yus,Bold" w:hAnsi="22yus,Bold" w:cs="22yus,Bold"/>
          <w:b/>
          <w:b/>
          <w:bCs/>
          <w:color w:val="000000"/>
          <w:sz w:val="20"/>
          <w:szCs w:val="20"/>
        </w:rPr>
      </w:pPr>
      <w:r>
        <w:rPr>
          <w:rFonts w:cs="22yus,Bold" w:ascii="22yus,Bold" w:hAnsi="22yus,Bold"/>
          <w:b/>
          <w:bCs/>
          <w:color w:val="000000"/>
          <w:sz w:val="20"/>
          <w:szCs w:val="20"/>
        </w:rPr>
        <w:t>Miscibility:</w:t>
      </w:r>
    </w:p>
    <w:p>
      <w:pPr>
        <w:pStyle w:val="Normal"/>
        <w:spacing w:lineRule="auto" w:line="240" w:before="0" w:after="0"/>
        <w:rPr>
          <w:rFonts w:ascii="22yus,Bold" w:hAnsi="22yus,Bold" w:cs="22yus,Bold"/>
          <w:b/>
          <w:b/>
          <w:bCs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 xml:space="preserve">All </w:t>
      </w:r>
      <w:r>
        <w:rPr>
          <w:rFonts w:cs="22yus,Bold" w:ascii="22yus,Bold" w:hAnsi="22yus,Bold"/>
          <w:b/>
          <w:bCs/>
          <w:color w:val="000000"/>
          <w:sz w:val="20"/>
          <w:szCs w:val="20"/>
        </w:rPr>
        <w:t>engine oils approved by Porsche can be mixed provided they are of the same Porsche oil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22yus,Bold" w:ascii="22yus,Bold" w:hAnsi="22yus,Bold"/>
          <w:b/>
          <w:bCs/>
          <w:color w:val="000000"/>
          <w:sz w:val="20"/>
          <w:szCs w:val="20"/>
        </w:rPr>
        <w:t>specification</w:t>
      </w:r>
      <w:r>
        <w:rPr>
          <w:rFonts w:cs="42upx" w:ascii="42upx" w:hAnsi="42upx"/>
          <w:color w:val="000000"/>
          <w:sz w:val="20"/>
          <w:szCs w:val="20"/>
        </w:rPr>
        <w:t>. This means that it is not necessary to flush the engine when the oil is changed if another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type of oil is used. However, since every brand of oil has a specially adapted unique composition, the same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brand and type of oil should be used for topping up between oil change intervals if possible.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477012, 477032, 477033, 477132, 477133, 477332, 477333, 478012, 478013, 478032, 478033, 9113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11331, 911340, 911430, 911431, 911440, 911630, 911631, 911640, 911730, 911731, 911740, 91831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18320, 918330, 927921, 927941, 928910, 928920, 928940, 928950, 92AA11, 92AA21, 92AA31, 92AA4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2AA51, 92AAA1, 92AAB1, 92AAC1, 92AAD1, 92AAE1, 92AAF1, 92AAG1, 92AAG7, 92AAH1, 92AAI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2AAJ1, 92AAK1, 92AAL1, 92AAM1, 92AAN1, 92AAP1, 92AAQ1, 92AAR1, 92AAS1, 92AAT1, 92AAU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2AAV1, 92AAW1, 92AAY1, 92AAZ1, 930770, 930771, 930780, 930870, 930871, 930880, 93097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30971, 930980, 944012, 944013, 944032, 944033, 944042, 944044, 944132, 944133, 944142, 944242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44332, 944333, 944342, 944542, 944544, 944642, 944842, 944942, 945012, 945013, 945032, 945033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45042, 945044, 945242, 945542, 945544, 945942, 951042, 951052, 951152, 951352, 951952, 952042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52052, 952952, 959750, 959760, 959770, 95BAA1, 95BAA7, 95BAB1, 95BAC1, 95BAC7, 95BAD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5BAF1, 95BAJ1, 95BAK1, 95BAS1, 95BAY1, 95BAZ1, 964130, 964131, 964140, 964150, 96415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64230, 964231, 964240, 964250, 964251, 964320, 964330, 964331, 964340, 964360, 964361, 96437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64371, 964380, 964381, 964430, 964431, 964440, 964530, 964531, 964540, 964550, 964551, 9646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64631, 964640, 964650, 964651, 964770, 964771, 964830, 964831, 968110, 968111, 968120, 96831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68311, 968410, 968411, 970110, 970111, 970120, 970121, 970130, 970131, 970140, 970141, 97015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70160, 970170, 970171, 970180, 970410, 970411, 970420, 970421, 970430, 970431, 970440, 97044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70450, 970451, 970460, 970470, 970480, 970481, 970490, 970590, 970740, 970741, 970750, 97078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70810, 970811, 970820, 970821, 970830, 970831, 970840, 970841, 970850, 970851, 970860, 97086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70870, 970871, 970880, 970890, 97ADB1, 980310, 981110, 981111, 981120, 981121, 981130, 98113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81140, 981141, 981160, 981161, 981310, 981311, 981320, 981321, 981330, 981331, 981340, 98134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81360, 981361, 981510, 981511, 981810, 981811, 981820, 986310, 986311, 986320, 986321, 9863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86331, 987110, 987111, 987120, 987121, 987130, 987140, 987141, 987160, 987161, 987180, 98718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87310, 987311, 987320, 987321, 987330, 987340, 987350, 987360, 987361, 987371, 987381, 98772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87721, 987740, 987741, 987760, 987761, 987780, 987781, 991110, 991111, 991120, 991121, 9911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1131, 991140, 991141, 991160, 991161, 991310, 991311, 991320, 991321, 991340, 991341, 99136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1361, 991410, 991411, 991420, 991421, 991430, 991431, 991440, 991441, 991450, 991451, 99146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1461, 991510, 991511, 991520, 991521, 991540, 991541, 991610, 991611, 991620, 991621, 9916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1631, 991640, 991641, 991650, 991651, 991660, 991661, 991810, 991811, 991830, 991850, 99185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3130, 993131, 993140, 993141, 993330, 993331, 993340, 993341, 993360, 993370, 993371, 99338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3381, 993410, 993411, 993530, 993531, 993630, 993631, 993770, 993771, 993780, 993781, 99611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6111, 996120, 996121, 996210, 996211, 996310, 996311, 996410, 996411, 996420, 996421, 9964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6431, 996440, 996441, 996450, 996451, 996610, 996611, 996620, 996621, 996630, 996631, 99665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6651, 996810, 996811, 996820, 996830, 996840, 996841, 996850, 996851, 996880, 996890, 99711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111, 997120, 997121, 997140, 997141, 997150, 997151, 997160, 997161, 997170, 997310, 99731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320, 997321, 997350, 997351, 997360, 997361, 997370, 997410, 997411, 997420, 997421, 99743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431, 997450, 997451, 997460, 997461, 997470, 997471, 997480, 997481, 997510, 997511, 99752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521, 997560, 997561, 997610, 997611, 997620, 997621, 997630, 997631, 997650, 997651, 99766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661, 997670, 997671, 997680, 997681, 997720, 997721, 997810, 997811, 997820, 997830, 997840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97841, 997850, 997851, 997860, 997861, 997870, 997880, 997881, 9PAAD1, 9PAAD7, 9PAAE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PAAE7, 9PAAF1, 9PAAG1, 9PAAG7, 9PAAH1, 9PAAH7, 9PAAI1, 9PAAJ1, 9PAAK1, 9PAAL1, 9PAAL7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9PAAM1, 9PAAN1, 9PAAP1, 9PAAR1, 9PAAR7, 9PAAS1, 9PAAT1, 9R6310, 9R6320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Model year as of 1984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00, C02, C05, C06, C07, C08, C09, C10, C11, C12, C13, C14, C15, C16, C17, C18, C19, C20, C21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22, C23, C24, C25, C26, C27, C28, C32, C33, C34, C35, C36, C37, C38, C39, C41, C45, C46, C96,</w:t>
      </w:r>
    </w:p>
    <w:p>
      <w:pPr>
        <w:pStyle w:val="Normal"/>
        <w:spacing w:lineRule="auto" w:line="240" w:before="0" w:after="0"/>
        <w:rPr>
          <w:rFonts w:ascii="42upx" w:hAnsi="42upx" w:cs="42upx"/>
          <w:color w:val="000000"/>
          <w:sz w:val="20"/>
          <w:szCs w:val="20"/>
        </w:rPr>
      </w:pPr>
      <w:r>
        <w:rPr>
          <w:rFonts w:cs="42upx" w:ascii="42upx" w:hAnsi="42upx"/>
          <w:color w:val="000000"/>
          <w:sz w:val="20"/>
          <w:szCs w:val="20"/>
        </w:rPr>
        <w:t>C97, C98, C9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9dzb">
    <w:charset w:val="01"/>
    <w:family w:val="roman"/>
    <w:pitch w:val="variable"/>
  </w:font>
  <w:font w:name="96jox">
    <w:altName w:val="Bold"/>
    <w:charset w:val="01"/>
    <w:family w:val="roman"/>
    <w:pitch w:val="variable"/>
  </w:font>
  <w:font w:name="42fqf">
    <w:altName w:val="Italic"/>
    <w:charset w:val="01"/>
    <w:family w:val="roman"/>
    <w:pitch w:val="variable"/>
  </w:font>
  <w:font w:name="59clx">
    <w:charset w:val="01"/>
    <w:family w:val="roman"/>
    <w:pitch w:val="variable"/>
  </w:font>
  <w:font w:name="30all">
    <w:altName w:val="Bold"/>
    <w:charset w:val="01"/>
    <w:family w:val="roman"/>
    <w:pitch w:val="variable"/>
  </w:font>
  <w:font w:name="42upx">
    <w:charset w:val="01"/>
    <w:family w:val="roman"/>
    <w:pitch w:val="variable"/>
  </w:font>
  <w:font w:name="22yus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4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72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7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72e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72e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49</Words>
  <Characters>15673</Characters>
  <CharactersWithSpaces>1838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08:00Z</dcterms:created>
  <dc:creator/>
  <dc:description/>
  <dc:language>en-US</dc:language>
  <cp:lastModifiedBy/>
  <dcterms:modified xsi:type="dcterms:W3CDTF">2016-03-15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