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reet legal!  Will dominate PCA Club C and NASA GTS challenge classes.  Car is professionally setup for racing.  1996 Porsche 993 C4S chassis which is the same as a Porsche 993 Twin Turbo chassis.  Motor and transmission were exchanged for a 1997 993 Twin Turbo motor + ECU + transmission with 12,969 street miles.  I have since added approximately 8,000 miles with roughly 70% being track miles.  Car weighs 2,950 pounds with half tank of gas, no lead ballast (included), no A/C condenser (included), no driver, and no exhaust (straight pipes).  Car would cost approximately $110,000 to reprodu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erodynamics/Body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GT2 front end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GT2 tail ($4,000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No sunroof, which removes 65 pounds from top of the c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terior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Full 993 RS interior ($4,000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RS shifter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RS steering wheel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RS door panel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RS gag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RS carpet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RS headliner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All sound insulation remov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afety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 xml:space="preserve">Full GT2 EVO cage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No knee bar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Exact duplicate, bend for bend, of the Factory Porsche Motorsports (Matter) cag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Very easy to enter plus exit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Welded to A-pillars, B- pillars, roof and doorframes exactly like Porsche Motorsports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Painted Arena Red like exterior of car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Cage alone is ($4,000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Driver + passenger GT3 seats from Porsche Motorsports ($2,800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Six point harness for driver seat + passenger seat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New brake caliper seals front + rear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Lexan windshie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uspension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Supercup struts ($5,000) (stock struts included)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Rebuild date 9-28-05 ($450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800 pounds springs front + 1,000 springs rear. 400 + 600 pound springs included ($1,000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GT2 strut brace from Porsche Motorsports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Full Monoball suspension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GT2 EVO upright from Porsche Motorsports ($1,200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Monoball lower control arms from Porsche Motorsports ($1,000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Very trick ERP adjustable Monoball heim jointed multi links anti-rear ($3,000) (stock links included)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RSR tilt kit from Porsche Motorsports ($1,000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The links, tilt kit, control arms and uprights allow the car to be run lower without bumpsteer and give no limitation on camber, caster, toe and kinematic toe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RS engine mounts ($300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RSR adjustable sway bars ($1,500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Corner balanced and aligned to track spe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rivetrain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Dual front oil coolers. One on each side ($1,000)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RSR or GT2 EVO configuration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AN fittings and braided lines 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Oil is always in normal operating temperatures. Never gets hot.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Stock 1997 993 twin turbo motor with approximately 20,000 miles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New plug wires + rotor cap + spark plugs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Upgraded high output Crane Cams ignition and coil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Turbos rebuilt by Ultimate Motorwerks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EVO Billet diverter valves ($240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Updated boost pipes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AWE tuning test pipes ($650) (stock exhaust included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New wheel bearing front and rear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Rebuilt front and rear half shafts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Converted to RWD ($450) (easily reversed to AWD)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Front differential plus half shafts included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New GT2 clutch pressure plate (stock included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New GT2 clutch plate (stock included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New RSR flywheel (stock included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Transmission ($5,700)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New reversing lever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New reversing lever shift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New 3-4 shift forks 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New 2-4 steel synchros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RS short shift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Forgeline rims 18X9 front and 18x11 rear (lightweight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pares/Extras for Separate Price ($6,000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2 sets of Forgeline wheels ($6,400) (very lightweight)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18x9 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18x12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Muffler bypass pipes ($400)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Lexan windshield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Rear glass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Front turn signal lights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Rear turn signal lights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Front headlight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New front rotor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New rear rotor x2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New Pagid orange front brake pads x2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New Pagid orange rear brake pads x2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New front + rear Hawk brake pad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ar is priced to sell at $62,000</w:t>
      </w:r>
    </w:p>
    <w:p>
      <w:pPr>
        <w:pStyle w:val="Normal"/>
        <w:rPr>
          <w:sz w:val="28"/>
        </w:rPr>
      </w:pPr>
      <w:r>
        <w:rPr>
          <w:sz w:val="28"/>
        </w:rPr>
        <w:t xml:space="preserve">Tim Rooney 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Timarooney@mac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arooney@ma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33:00Z</dcterms:created>
  <dc:creator>timothy rooney User</dc:creator>
  <dc:description/>
  <dc:language>en-US</dc:language>
  <cp:lastModifiedBy>timothy rooney User</cp:lastModifiedBy>
  <dcterms:modified xsi:type="dcterms:W3CDTF">2006-07-07T17:33:00Z</dcterms:modified>
  <cp:revision>2</cp:revision>
  <dc:subject/>
  <dc:title> </dc:title>
</cp:coreProperties>
</file>