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ENGINE</w:t>
        <w:br/>
        <w:br/>
        <w:t xml:space="preserve">Secondary air injection (SAI) fault codes. This problem occurs when the SAI port becomes clogged with carbon, and the OBD II signals a fault code. While this may not affect the drivability of the car, it won’t pass smog until the fault is corrected. In about 50 percent of the cases this may require a top end rebuild. The 1995 model has OBD I, which is less sensitive to this problem. A recent thread on Rennlist discussed the purchase of a 993 from a dealer. The car subsequently failed smog, and was found to have the clogged SAI ports and a bad “check engine” light bulb—coincidence?—I think not. The “check engine” light should come on when the key is turned on prior to starting, along with all the other warning lights. </w:t>
        <w:br/>
        <w:br/>
        <w:t>Valve guide wear. Indicators are excessive oil consumption, which Porsche defines as more than one quart per 600 miles, and oil-fouled spark plugs. The correction for this problem is a valve job, using better valve guides. Some valve guides available in the US may be superior to the ones used by the factory. One way to test for valve guide wear is to accelerate to about 6000 RPM in third gear, release the throttle, let the car coast down to about 2000 RPM, then floor the throttle. If there is significant valve guide wear, you will see lots of blue smoke from the exhaust.</w:t>
        <w:br/>
        <w:br/>
        <w:t>Lower valve cover gasket leaks. You may not know they are leaking if you still have the lower engine tray on the car. The tray catches the oil, and until there is a huge leak, you won’t see it. The fix is to replace the gaskets. Tony, along with several other experts, recommends removing this tray. I think this tray is part of the valve guide wear problem. It holds too much heat in near the heads. To take it off, jack up the rear of the car, loosen five Dzuz fasteners with a Phillips screwdriver, and slide the tray from under the car.</w:t>
        <w:br/>
        <w:br/>
        <w:t>Distributor caps and rotors. If you get a cylinder misfire fault code, consider replacing these, especially if there are carbon tracks inside the caps.</w:t>
        <w:br/>
        <w:br/>
        <w:t>Vacuum distribution port. On the 993s with Varioram, this port is located in the rear of the engine bay, high on the left side. It is black rubber, with three vacuum lines coming off it, one on the end and two from the side. When it is old and tired, the vacuum can flatten it, and reduce the desired vacuum. The fix is to replace it. With all the plastic vacuum tubes on the 993, be careful not to insert them too far into the rubber fittings, or the vacuum flow can be cut off. The correct depth is 8 to 10 mm.</w:t>
        <w:br/>
        <w:br/>
        <w:t xml:space="preserve">Drive belt tension sensor. This part can create some squeaks and squeals. To determine if it is the culprit, pull it back slightly from the belt and spin the roller. There is a DIY fix for this on </w:t>
      </w:r>
      <w:r>
        <w:rPr>
          <w:rFonts w:eastAsia="Times New Roman" w:cs="Times New Roman"/>
          <w:color w:val="0000FF"/>
          <w:sz w:val="24"/>
          <w:szCs w:val="24"/>
          <w:u w:val="single"/>
        </w:rPr>
        <w:t>www.p-car.com &lt;http://www.p-car.com&gt;</w:t>
      </w:r>
      <w:r>
        <w:rPr>
          <w:rFonts w:eastAsia="Times New Roman" w:cs="Times New Roman"/>
          <w:sz w:val="24"/>
          <w:szCs w:val="24"/>
        </w:rPr>
        <w:t xml:space="preserve"> Just remove the sensor and lube the bearing.</w:t>
        <w:br/>
        <w:br/>
        <w:t>Alternator pulley update. This is for the outermost pulley on the alternator. The factory-installed pulley halves are thinner than the replacements. The original ones can break, and the pieces can dent the engine lid. Text from Porsche Tech Service Bulletin: When installing the new version pulley halves on the 911 Carrera and Turbo, the distance spacer is machined as part of the new version pulley and is no longer required. Because of this, it is no longer possible to store adjustment shims behind the distance spacer on the outside of the alternator pulley. Shims removed during the tensioning procedure should be stored in the vehicle tool kit.</w:t>
        <w:br/>
        <w:br/>
        <w:t>Lower spark plug wires cracking. Probably due to excessive heat. Another reason to remove the engine tray. Cracks may be cosmetic, but if significant enough to cause misfiring, replace wires.</w:t>
        <w:br/>
        <w:br/>
        <w:t>TURBO ENGINE</w:t>
        <w:br/>
        <w:br/>
        <w:t>Excessive smoking on start-up. Text from Porsche TSB: When performing an oil change on the 1996 911 Turbo involving change of the oil filters, it is important to install the correct oil filter. Installation of the wrong part number small oil filter may lead to a customer complaint of engine smokes when started cold". Use the following chart as a guide for oil filter replacement.</w:t>
        <w:br/>
        <w:t xml:space="preserve">General Information: </w:t>
        <w:br/>
        <w:t>Vehicle type Small Filter Large filter</w:t>
        <w:br/>
        <w:br/>
        <w:t>911 Carrera 1995 993 107 203 00 993 207 201 01</w:t>
        <w:br/>
        <w:br/>
        <w:t>911 Turbo 1996 993 107 203 02 993 207 201 01</w:t>
        <w:br/>
        <w:t>NOTE : Once existing stock of the small oil filter, part number 993 107 203 00 is used up, only the small oil filter, part number 993 107 203 02 will be available. The part number for the large oil filter remains unchanged.</w:t>
        <w:br/>
        <w:br/>
        <w:t>GEARBOX/CLUTCH</w:t>
        <w:br/>
        <w:br/>
        <w:t>Flywheel seal leaking. Replace seal.</w:t>
        <w:br/>
        <w:br/>
        <w:t>Gearbox selector shaft leaking. Ditto. Not too difficult. Check for leaks at each service.</w:t>
        <w:br/>
        <w:br/>
        <w:t>Slave cylinder creaking. Check for this by cycling the clutch pedal with the engine off. Fix is to remove the lubricate cylinder.</w:t>
        <w:br/>
        <w:br/>
        <w:t>Slave cylinder hose leaking. Check on each service.</w:t>
        <w:br/>
        <w:br/>
        <w:t>STEERING/BRAKES/SUSPENSION</w:t>
        <w:br/>
        <w:br/>
        <w:t>Steering rack boots. Inspect on each service. Cracks in these boots allow dirt and moisture to enter, and can damage the steering rack.</w:t>
        <w:br/>
        <w:br/>
        <w:t>Steering rack leaks. Look for power steering fluid leaks under the front of the car on each service. Also be alert for groaning or creaking noises when the steering is at extreme lock, which is an indication of low power steering fluid level.</w:t>
        <w:br/>
        <w:br/>
        <w:t>Front brake duct modification. These ducts, hard rubber air scoops under the car, can rub and make noise at extreme lock. Tony has a modification to prevent this, which involves trimming off a corner of the duct.</w:t>
        <w:br/>
        <w:br/>
        <w:t>Rear control-arm-mounted CV joint protection covers. At each service, check that these are in place. They protect the CV joints and boots from damage.</w:t>
        <w:br/>
        <w:br/>
        <w:t>Shock absorbers. The OEM Monroe shocks are soft and tend to leak. Bilstein units are the preferred replacements—they are warranted for life to the original purchaser.</w:t>
        <w:br/>
        <w:br/>
        <w:t>Suspension height. Tony recommends lowering US spec cars to the European height, which was their original design. The height was then raised to meet US bumper and headlight height specs.</w:t>
        <w:br/>
        <w:br/>
        <w:t>Steering rack bracket. This should be added to all 993s with 18-inch wheels to stiffen the steering rack mount.</w:t>
        <w:br/>
        <w:br/>
        <w:t>FUEL SYSTEM</w:t>
        <w:br/>
        <w:br/>
        <w:t xml:space="preserve">Fuel cap seal. If you get a “check engine” light, one of the first things that should be looked at is the fuel cap seal to make sure it the updated one. </w:t>
        <w:br/>
        <w:br/>
        <w:t>ELECTRICAL</w:t>
        <w:br/>
        <w:br/>
        <w:t>AC condenser-Oil cooler fan resistors. When the engine is at full operating temperature, and the AC is on, if either fan (located in the front fenders, in front of the wheels) turns on and off at high speed, the resistor is defective. These fans should each come on at low speed first. Fix is to replace the resistor.</w:t>
        <w:br/>
        <w:br/>
        <w:t>Alarm remote update. The “switchblade” remote can be updated to the type with a separate key and remote fob. When the alarm remote battery is failing, the range will become shorter, which indicates imminent need for replacement.</w:t>
        <w:br/>
        <w:br/>
        <w:t>EMISSIONS</w:t>
        <w:br/>
        <w:br/>
        <w:t>OBD II requires “trip completion” for successful smog test. Tony has the routine to accomplish this.</w:t>
        <w:br/>
        <w:br/>
        <w:t>BODY</w:t>
        <w:br/>
        <w:br/>
        <w:t>Headlight bulb retaining clip. This update is to correct poor bulb position caused by warpage of plastic part due to headlight heat. The update is about $6 per headlight, plus installation.</w:t>
        <w:br/>
        <w:br/>
        <w:t>Third (center) brake light wiring through rear window. Tony has developed a fix for this that does not require window replacement.</w:t>
        <w:br/>
        <w:br/>
        <w:t>Front bumper lower protection bar. Good idea to prevent damage to front bumper cover from bottoming out.</w:t>
        <w:br/>
        <w:br/>
        <w:t xml:space="preserve">Outer windshield seals creaking. To eliminate creaking, drip “Pedro Ice Wax”, a bicycle chain lubricant, available at bicycle shops, around the seal. Pull the edge of the seal back to ensure getting the lube where it needs to be. If required, this seal can be replaced without removing the windshield. </w:t>
        <w:br/>
        <w:br/>
        <w:t>Rear wing accordion torn. Inspect this seal with the rear spoiler raised. It is required for correct cooling air flow.</w:t>
        <w:br/>
        <w:br/>
        <w:t xml:space="preserve">Noisy rear wing cable/drive mechanism. Check this by raising and lowering the spoiler with the engine off. Tony has a fix to keep water out of this mechanism. There is a DIY article on this at </w:t>
      </w:r>
      <w:r>
        <w:rPr>
          <w:rFonts w:eastAsia="Times New Roman" w:cs="Times New Roman"/>
          <w:color w:val="0000FF"/>
          <w:sz w:val="24"/>
          <w:szCs w:val="24"/>
          <w:u w:val="single"/>
        </w:rPr>
        <w:t>www.p-car.com &lt;http://www.p-car.com&gt;</w:t>
      </w:r>
      <w:r>
        <w:rPr>
          <w:rFonts w:eastAsia="Times New Roman" w:cs="Times New Roman"/>
          <w:sz w:val="24"/>
          <w:szCs w:val="24"/>
        </w:rPr>
        <w:t xml:space="preserve"> </w:t>
        <w:br/>
        <w:br/>
        <w:t>Delaminating windshield at antenna entry. White discoloration at the lower right edge of the windshield is indicative of this problem.</w:t>
        <w:br/>
        <w:br/>
        <w:t>Rear fender guards fading. After removing the old guards, use WD-40 to take off any adhesive residue. Apply Windex to the fender and to the new guards, fit them in place, and squeegee out any bubbles. Allow to dry.</w:t>
        <w:br/>
        <w:br/>
        <w:t>INTERIOR</w:t>
        <w:br/>
        <w:br/>
        <w:t>Inside temperature sensor motor. This is a tiny fan located in the dash at the climate control unit. If it is working properly, you can hear it before you start the engine. If defective, you may see fault code 45.</w:t>
        <w:br/>
        <w:br/>
        <w:t>Cracking door pockets. Tony has developed a method to repair these using fiberglas. Much less expensive than replacing the pockets.</w:t>
        <w:br/>
        <w:br/>
        <w:br/>
        <w:br/>
        <w:t>Bobby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