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eigo semi-bolt in roll cage, knee protection bar welded in, shoulder strap bar welded in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ower dash cap removed and Rennline cover installed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ad pedal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trut tower connector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zda Miata Lightweight battery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nnsport Quick Release Steering wheel device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MO wheel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iM EVO4/G-Dash Display, with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hift light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edictive Lap time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est lap in session and last lap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rake pressure sensor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il Temp sensor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il Pressure sensor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ransmission oil sensor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hrottle position sensor in place, picked the voltage off the ECU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iM Smarty Cam, 720p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CS 2 way shocks/struts with N reservoirs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93 RS anti-roll bars, 23mm F, 20mm 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993 RS front wheel carrier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Extended front wheel studs front with 7mm spacer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sionally Rolled Fenders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arrett Adjustable Drop Links front and rear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RP front camber plates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RP rear shock pillows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RP Rear Control Arm, MonoBalls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RP Rear Toe Adjusting Link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RP Kinematic Toe Link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RP Rear Camber Link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nnline Rear Solid Mounts for suspension carriage (No tilt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uf secondary oil cooler in LF fender well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993 RS CS front splitter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993 RS CS tail with 60” Crawford wing, and ½” Gurney Lip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993 RS side skirt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-Z Allegritta 18” wheels 8” front 10” rear, Three (3) set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oosier R7 245/40/18 F., 295/30/18 R. Pagids, Yellows front, Black rear,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S Tranny moun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S Engine mount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alo Race seat driver, Recaro Passenger sea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Fister DiPietro Motorsports Platinum rod (NLA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actory Short Shift Ki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abspeed X pip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abspeed cat delete pipe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abspeed Maxflow mufflers with tip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ose ratio tranny, custom gears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vertAlign w:val="superscript"/>
        </w:rPr>
        <w:t xml:space="preserve">th, </w:t>
      </w:r>
      <w:r>
        <w:rPr>
          <w:rFonts w:cs="Verdana" w:ascii="Verdana" w:hAnsi="Verdana"/>
        </w:rPr>
        <w:t>rebuilt by Lance Aspesi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teel Synchros, 2nd – 5th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Billet shifter forks, 1-2, 3-4,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S light weight Flywheel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ew clutch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ew RM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SD 4 plate, rebuilt by Guard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ir intake snorkel from 993 T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 radio, no speakers, stock carpet all removed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93 RS carpet ki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93 RS door panel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ir blower in engine compartment removed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93 Turbo snorkel air intake trumpe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ol Shirt cooler mounted in trunk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5 Lb Halon on a BK seat mount, complete fire system to be installed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Schroth six (6) point Belt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ew Plug wire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yno 255 to the rear wheel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,945 Lbs, with a splash of gas, no driver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side/Outside Kill switch pending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00:00Z</dcterms:created>
  <dc:creator>Vicki DiFrancesco</dc:creator>
  <dc:description/>
  <cp:keywords/>
  <dc:language>en-US</dc:language>
  <cp:lastModifiedBy>Martin Schacht</cp:lastModifiedBy>
  <dcterms:modified xsi:type="dcterms:W3CDTF">2015-01-04T21:01:00Z</dcterms:modified>
  <cp:revision>3</cp:revision>
  <dc:subject/>
  <dc:title/>
</cp:coreProperties>
</file>