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40"/>
        <w:gridCol w:w="960"/>
        <w:gridCol w:w="1050"/>
      </w:tblGrid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Rennlist screen nam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Count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Location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993twi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Kuul T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Adam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Morto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K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K buddie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K buddie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tbu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GordonSenior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al 95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ess in Temecul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W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Abraham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Guy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perBob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Gal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pma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j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4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32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Nesq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psho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im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C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rbofh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Fisher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7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for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 Rennlister (yet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CC00"/>
                <w:sz w:val="20"/>
                <w:szCs w:val="20"/>
              </w:rPr>
              <w:t>Centr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davi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jmramo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in’ Jo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M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e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blis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&amp; Suzan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color w:val="99CC00"/>
                <w:sz w:val="20"/>
                <w:szCs w:val="20"/>
              </w:rPr>
              <w:t>Centr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ellor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scat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Centr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-Racer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Pilo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??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06:00Z</dcterms:created>
  <dc:creator>michaels</dc:creator>
  <dc:description/>
  <dc:language>en-US</dc:language>
  <cp:lastModifiedBy>michaels</cp:lastModifiedBy>
  <dcterms:modified xsi:type="dcterms:W3CDTF">2005-02-26T02:20:00Z</dcterms:modified>
  <cp:revision>13</cp:revision>
  <dc:subject/>
  <dc:title>Rennlist screen name</dc:title>
</cp:coreProperties>
</file>