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960"/>
        <w:gridCol w:w="1050"/>
      </w:tblGrid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Rennlist screen na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unt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993twi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Kuul T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Adam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ort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 buddi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 buddi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tbu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GordonSeni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l 95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ess in Temecul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W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braham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uy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erBob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G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pm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4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3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Nesq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psho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rbof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Fishe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for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 Rennlister (yet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CC00"/>
                <w:sz w:val="20"/>
                <w:szCs w:val="20"/>
              </w:rPr>
              <w:t>Centr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davi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jmram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in’ J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. C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blis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&amp; Suza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  <w:t>Central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6:00Z</dcterms:created>
  <dc:creator>michaels</dc:creator>
  <dc:description/>
  <dc:language>en-US</dc:language>
  <cp:lastModifiedBy>michaels</cp:lastModifiedBy>
  <dcterms:modified xsi:type="dcterms:W3CDTF">2005-02-22T01:23:00Z</dcterms:modified>
  <cp:revision>5</cp:revision>
  <dc:subject/>
  <dc:title>Rennlist screen name</dc:title>
</cp:coreProperties>
</file>