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/ADDRESS/PH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.                                     Car 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.                                     Price 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TE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 PHONE 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IN 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les 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How Long Owned __________________     How Many Owners 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ecords _________________________     Where maintained 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lor ___________________________     Last Paint Job 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erior Color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el sizes _________    Tire sizes _________     [ ]  Original Col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 Original Engine     [ ]  5 speed manual      Induction 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 Air Conditioning    [ ]  Alarm               Radio 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[ ]  Large Fuel Tank     [ ]  Gasoline Heater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[ ]  Electric Windows    [ ]  Electric Anten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Why Selling, Notes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 RECEIPTS 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 Carrera Tens'ners   Last Overhaul 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 Rebuilt Inj'n pump (mfi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 Shuffle Pin (f)     [ ]  Dilivar Studs (f)   [ ]  Timeserts (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mpression 1:____ 2:____ 3:____ 4:____ 5:____ 6: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 LONG DISTANCE 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ave the owner send receipts and pictu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you can, have the owner send a videotape.  The tape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ver the 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- Walk around the car, SLOW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- Get closes-up (check for rust &amp; mating) of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ab/>
        <w:t xml:space="preserve">    headlights, door seams (door closed), hood, trunk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fuel fille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- Get under-car shots includ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suspension pickups (front and rear), jack receiver area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tortion bar tubes (under car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- Interior shots (take-off targa top, if applicable).  Ge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front seat, rear seat, dash, instruments, console (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applicable) carpe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- Engine compar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- Trunk area (lift carpet around batterie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ave owner take the car to a mechan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aybe have owner take the car to a body shop (check for rus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eck seams for evenness and for rust (portal clos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left door            [ ] right door           [ ] fuel filler fl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hood (mating)        [ ] tru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eck for rust (under car)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left jack receiver   [ ] right jack recei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front suspension     [ ] rear suspen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headlights           [ ] tail lights          [ ] under windsh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trunk area (lift carpet around batteri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erior (take-off targa top, if applicabl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front seats          [ ] rear seats           [ ] d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carpe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(RECEIPTS, MECHANIC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 INSPECTION (bring magnet, ice pick, flashlight) 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 ____________________  Phone ____________________  Car 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Paint, chrome, trim    A B C D F   Rub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Dents/Dings            A B C D F   Undercoat all around (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EFT SIDE DOOR:     VIN Drivers door jamb (post '69) 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Mating                 A B C D F   Edge, bottom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Hinge                  A B C D F   Strike Plate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Jack receiver (r)      A B C D F   Underside rocker panel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Side windows &amp; seals   A B C D F   Body under windshield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Targa top seal         A B C D F   Targa top cond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EFT FRONT FENDER: VIN Windshield post (post '69)    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Tire condition         A B C D F   Fender Lip Texture (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 B C D F   Fuel filler (r)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RUNK: VIN (post '73)                                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Headlights (pull out, rust &amp; bracket squarenes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Cross-member in front of gas tank (been beaten flat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Suspension pickups under car L&amp;R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trunk lid: fit (r)     A B C D F   trunk lid stop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Battery Box (r)        A B C D F   Front bumper - f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Spare tire             A B C D F   Jack and toolk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IGHT FRONT FE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Tire condition         A B C D F   Fender Lip Texture (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IGHT SIDE D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Mating                 A B C D F   Edge, bottom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Hinge                  A B C D F   Strike Plate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Jack receiver (r)      A B C D F   Underside rocker panel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Side windows &amp; seals   A B C D F   Body under windshield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IGHT REAR FE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Tire condition         A B C D F   Sight along body (accide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Suspension Pickups (d) A B C D F   Texture on fender lip (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Pinch Welds (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NGINE LID / COMPARTMENT: VIN Under hood (pre '74)   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ngine number (vertical fan housing)               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General condition      A B C D F   Bel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 B C D F   Oil leaks              A B C D F   Transmission fluid leak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Exhaust system         A B C D F   Rear Valence (accide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Tail &amp; parking lights  A B C D F   Brake lights, sig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Backup lights          A B C D F   Seams/Fit (accide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EFT REAR FE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Tire condition         A B C D F   Sight along body (c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Suspension Pickup (d)  A B C D F   Texture on fender lip (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Pinch Welds (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ERIO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[ ]  Leather           [ ]  Sport seats         [ ]  Head Re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Front Seats             A B C D F   Rear Sea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Carpeting               A B C D F   Floor pan/pedals (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Air Condonditioner      A B C D F   headli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 C D F   Dashboard               A B C D F   Seat adjustment (L&amp;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 TEST DRIVE 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Starting     A B C D F  Acceleration  A B C D F   Bra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Alignment    A B C D F  Steering      2  3  4  5  Synchr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Clutch pedal free play    A B C D F   Brake Pedal Firmn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Clutch slippage           A B C D F   Idle (fluctuation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Valve sounds              A B C D F   Clutch cha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Other strange sounds      A B C D F   Blip throttle (miss=inj'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_________   Oil pressure (warm)                   smoke=valve guid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 MECHANIC 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 ____________________  Phone ____________________  Car 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chanic ________________  Phone ____________________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verything required to bring the car to street-concours, itemized and cos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:____ 2:____ 3:____ 4:____ 5:____ 6:____ compression (130-170 +- 15%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:____ 2:____ 3:____ 4:____ 5:____ 6:____ leakdown (&lt; 3-5%, 10% max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[ ]  Numbers Match       [ ]  Engine number match [ ]  Worn Valve Guides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 ]  Carrera Chain Tensioners         [ ]  Spring Centered Clutch (b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Tie rod ends              A B C D F   CV joi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Ball Joints               A B C D F   Bush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Shock absorbers/struts    A B C D F   Brake li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Structural Rust           A B C D F   Cosmetic R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Front susp. attachment    A B C D F   Rear susp. attach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Torsion bar tubes (F&amp;R)   A B C D F   Lower control arms (F&amp;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B C D F   Floor pan-(F&amp;R)           A B C D F   Floor pan-battery a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oluti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VINs / Engine No. M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R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ccid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Mechanical Cond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since 19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911SC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check for accident dam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(d) The rear suspention pickups are bolted to the pan under the c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roughly aligned with the torsion bar tubes -- check for ru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e) Fresh undercoat is bad.  If you see it, check to see what mischi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t cov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(f) These are not required if the car isn't a 2.7 liter or heavi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uilt-up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g) Make sure the pinch welds aren't bulging or separa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r) check for rus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00:00Z</dcterms:created>
  <dc:creator>Vin</dc:creator>
  <dc:description/>
  <dc:language>en-US</dc:language>
  <cp:lastModifiedBy>Vin</cp:lastModifiedBy>
  <dcterms:modified xsi:type="dcterms:W3CDTF">2004-09-21T20:56:00Z</dcterms:modified>
  <cp:revision>2</cp:revision>
  <dc:subject/>
  <dc:title>Last-modified: Wed Jul 26 18:42:25 PDT 1995</dc:title>
</cp:coreProperties>
</file>