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/>
        <w:t>Use for the upper 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-124460</wp:posOffset>
                </wp:positionV>
                <wp:extent cx="3094355" cy="2629535"/>
                <wp:effectExtent l="5080" t="5080" r="412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420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● 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9.7pt;margin-top:-9.85pt;width:243.6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● ●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e for the lower s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2629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9pt;width:20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9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40:00Z</dcterms:created>
  <dc:creator>Jeff</dc:creator>
  <dc:description/>
  <cp:keywords/>
  <dc:language>en-US</dc:language>
  <cp:lastModifiedBy>jeff</cp:lastModifiedBy>
  <cp:lastPrinted>2006-07-18T19:50:00Z</cp:lastPrinted>
  <dcterms:modified xsi:type="dcterms:W3CDTF">2006-11-03T22:41:00Z</dcterms:modified>
  <cp:revision>6</cp:revision>
  <dc:subject/>
  <dc:title> ● ● ● ● ● ● ● ● ● ● </dc:title>
</cp:coreProperties>
</file>