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28"/>
        <w:gridCol w:w="1028"/>
        <w:gridCol w:w="1028"/>
        <w:gridCol w:w="1417"/>
        <w:gridCol w:w="1197"/>
        <w:gridCol w:w="1220"/>
      </w:tblGrid>
      <w:tr>
        <w:trPr>
          <w:trHeight w:val="360" w:hRule="atLeast"/>
        </w:trPr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LINE MEASUREMENT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n 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n 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n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erag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60 mph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4 mi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PH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.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.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K rpm wo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K rpm wo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K rpm wo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8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K rpm 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K rpm 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K rpm 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*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idity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NSPORT/GIAC CHIP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n 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n 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n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erag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60 mph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.2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4 mi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9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PH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.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.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.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6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6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K rpm wo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.1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K rpm wo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0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.9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K rpm wo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K rpm 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4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K rpm 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.5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K rpm p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.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.9%</w:t>
            </w:r>
          </w:p>
        </w:tc>
      </w:tr>
      <w:tr>
        <w:trPr>
          <w:trHeight w:val="36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*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idity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32:00Z</dcterms:created>
  <dc:creator>dpalmquist</dc:creator>
  <dc:description/>
  <cp:keywords/>
  <dc:language>en-US</dc:language>
  <cp:lastModifiedBy>dpalmquist</cp:lastModifiedBy>
  <dcterms:modified xsi:type="dcterms:W3CDTF">2007-02-26T17:34:00Z</dcterms:modified>
  <cp:revision>1</cp:revision>
  <dc:subject/>
  <dc:title>BASELINE MEASUREMENTS</dc:title>
</cp:coreProperties>
</file>