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cs="Arial" w:ascii="Arial" w:hAnsi="Arial"/>
          <w:sz w:val="36"/>
          <w:szCs w:val="36"/>
        </w:rPr>
        <w:t>993/964 Intercooler Ki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                     Parts Check Lis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tercooler assembl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1)    3”OD x 11”L aluminum tub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1)    1”OD x 9” L aluminum tube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1)    Hose (50’ length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1)    Electric pum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1)    Radiator AN-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1)    90-degree, AN-10 fitt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1)    120-degree, AN-10 fit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    90-degree, 1/2”NPT brass fitt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1)     1/2” NPT plu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6)    #12 cla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E:   If you are installing the Intercooler kit on your existing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PC Supercharger, you must send your TPC EMS (Engine Management System) computer back to TPC for software update.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do not have the right software, engine damage will occu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ftware update for the Intercooler kit requires FTC-016 hardw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</w:t>
      </w:r>
      <w:r>
        <w:rPr>
          <w:rFonts w:cs="Arial" w:ascii="Arial" w:hAnsi="Arial"/>
        </w:rPr>
        <w:t>TPC Supercharg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8040 Washington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Jessup, MD 2079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hone: 410-799-72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58:00Z</dcterms:created>
  <dc:creator> </dc:creator>
  <dc:description/>
  <dc:language>en-US</dc:language>
  <cp:lastModifiedBy> </cp:lastModifiedBy>
  <cp:lastPrinted>2005-01-25T11:39:00Z</cp:lastPrinted>
  <dcterms:modified xsi:type="dcterms:W3CDTF">2006-11-16T21:01:00Z</dcterms:modified>
  <cp:revision>6</cp:revision>
  <dc:subject/>
  <dc:title>                        993/964 Intercooler Kit</dc:title>
</cp:coreProperties>
</file>