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0000"/>
          <w:sz w:val="20"/>
          <w:szCs w:val="20"/>
        </w:rPr>
        <w:t>Here is the Porsche approved A40 list as of June 2015</w:t>
        <w:br/>
        <w:br/>
        <w:t>Manufacturer's Certificate</w:t>
        <w:br/>
        <w:t>Freigabe/Approval 1 23/15 EN 1701</w:t>
        <w:br/>
        <w:t>Jun 23, 2015</w:t>
        <w:br/>
        <w:t>The present document was valid at the time of print. A later version may be available online</w:t>
        <w:br/>
        <w:t>Overview of approved Porsche A40 engine oils (23/15)</w:t>
        <w:br/>
        <w:t>Model year:</w:t>
        <w:br/>
        <w:t>as of 1984</w:t>
        <w:br/>
        <w:t>Vehicle Type:</w:t>
        <w:br/>
        <w:t>Alle Porsche Fahrzeuge, für die Motoröle der Öl-Spezifikation Porsche A40 zugeordnet sind.</w:t>
        <w:br/>
      </w:r>
      <w:r>
        <w:rPr>
          <w:color w:val="000000"/>
          <w:sz w:val="20"/>
          <w:szCs w:val="20"/>
        </w:rPr>
        <w:t>→</w:t>
      </w:r>
      <w:r>
        <w:rPr>
          <w:rFonts w:ascii="Verdana" w:hAnsi="Verdana"/>
          <w:color w:val="000000"/>
          <w:sz w:val="20"/>
          <w:szCs w:val="20"/>
        </w:rPr>
        <w:t xml:space="preserve"> 1701 Zuordnung freigegebener Motorole (09/14)</w:t>
        <w:br/>
        <w:t>Overview:</w:t>
        <w:br/>
        <w:t>Information</w:t>
        <w:br/>
        <w:t>We have reached an agreement with the mineral oil companies, which involves setting a time limit on the</w:t>
        <w:br/>
        <w:t>validity of our engine oil approvals. The period of validity is between 2 and 3 years. The expiration date of</w:t>
        <w:br/>
        <w:t>the approval is given in the last column in the list. Once this validity period has elapsed, the approval in</w:t>
        <w:br/>
        <w:t>question is revoked unless an extension is requested by the relevant manufacturer.</w:t>
        <w:br/>
        <w:t>Addinol Lube Oil GmbH Super Light 0540 5W-40 EU, Asia 30.11.2016</w:t>
        <w:br/>
        <w:t>Addinol Lube Oil GmbH HIGH STAR, SAE 5W-40 5W-40 EU 30.11.2016</w:t>
        <w:br/>
        <w:t>Addinol Lube Oil GmbH Eco Light 5W-40 EU, Asia 30.11.2016</w:t>
        <w:br/>
        <w:t>Adnoc Distribution Adnoc Voyager Gold 5W-40 Middle East, AF 31.01.2016</w:t>
        <w:br/>
        <w:t>AMSOIL Inc. AMSOIL European Car Formula 5W-40 5W-40 N-America 31.03.2016</w:t>
        <w:br/>
        <w:t>AMSOIL Inc. AMSOIL Full SAPS European Formula 5W-</w:t>
        <w:br/>
        <w:t>40</w:t>
        <w:br/>
        <w:t>5W-40 WW 31.12.2017</w:t>
        <w:br/>
        <w:t>ARAL AG HighTronic 5W-40 WW 29.02.2016</w:t>
        <w:br/>
        <w:t>ARAL AG HighTronic M 5W-40 WW 30.04.2017</w:t>
        <w:br/>
        <w:t>ARAL AG SuperSynth 0W-40 WW 31.07.2018</w:t>
        <w:br/>
        <w:t>ARAL AG MegaSynth 0W-40 WW 31.07.2016</w:t>
        <w:br/>
        <w:t>ARAL AG MegaSynth 5W-40 WW 31.03.2016</w:t>
        <w:br/>
        <w:t>ARAL AG SuperTronic 0W-40 WW 31.05.2016</w:t>
        <w:br/>
        <w:t>Atlantic Grease &amp;</w:t>
        <w:br/>
        <w:t>Lubricants FZC.</w:t>
        <w:br/>
        <w:t>Super Synthec SAE 5W-40 Middle East,</w:t>
        <w:br/>
        <w:t>S-America</w:t>
        <w:br/>
        <w:t>31.08.2017</w:t>
        <w:br/>
        <w:t>AVIA Mineralöl AG Avia Synth LS 0W-40 0W-40 WW 31.05.2016</w:t>
        <w:br/>
        <w:t>AVIA Mineralöl AG Avia Synth 5W-40 5W-40 DEU 31.07.2016</w:t>
        <w:br/>
        <w:t>AVISTA OIL AG MOTOR GOLD Supertec SAE 5W-40 5W-40 WW 31.01.2018</w:t>
        <w:br/>
        <w:t>Bapco (The Bahrain</w:t>
        <w:br/>
        <w:t>Petroleum Company)</w:t>
        <w:br/>
        <w:t>Charger Xtreem</w:t>
        <w:br/>
        <w:t>SAE 5W–40</w:t>
        <w:br/>
        <w:t>5W-40 Middle East, W-AF,</w:t>
        <w:br/>
        <w:t>E-AF, SE-Asia</w:t>
        <w:br/>
        <w:t>30.11.2016</w:t>
        <w:br/>
        <w:t>Bapco (The Bahrain</w:t>
        <w:br/>
        <w:t>Petroleum Company)</w:t>
        <w:br/>
        <w:t>Charger RT, SAE</w:t>
        <w:br/>
        <w:t>5W–40</w:t>
        <w:br/>
        <w:t>5W-40 Middle East, W-AF,</w:t>
        <w:br/>
        <w:t>E-AF, SE-Asia</w:t>
        <w:br/>
        <w:t>30.11.2016</w:t>
        <w:br/>
        <w:t>Bardahl Asia Pacific Pte Ltd SynPulsar-N SAE 5W-40 5W-40 WW 28.02.2018</w:t>
        <w:br/>
        <w:t>BLU Canada</w:t>
        <w:br/>
        <w:t>Limited</w:t>
        <w:br/>
        <w:t>BLU Synthetic Technician Series LSFS</w:t>
        <w:br/>
        <w:t>5W-40 WW 30.06.2017</w:t>
        <w:br/>
        <w:t>BP plc BP Super V Plus 5W-40 5W-40 WW 31.08.2016</w:t>
        <w:br/>
        <w:t>Burj Eiffel Int Lubricants Ind.</w:t>
        <w:br/>
        <w:t>L.L.C.</w:t>
        <w:br/>
        <w:t>Eiffel Opera Ultimate 5W40</w:t>
        <w:br/>
        <w:t>SN/CF</w:t>
        <w:br/>
        <w:t>5W-40 WW 31.03.2017</w:t>
        <w:br/>
        <w:t>Canadian Tire Motomaster Formula 1 Synthetic SAE 5W-</w:t>
        <w:br/>
        <w:t>40</w:t>
        <w:br/>
        <w:t>5W-40 Canada 31.01.2018</w:t>
        <w:br/>
        <w:t>CASTROL</w:t>
        <w:br/>
        <w:t>Limited</w:t>
        <w:br/>
        <w:t>Castrol Edge Professional A3 0W-</w:t>
        <w:br/>
        <w:t>40</w:t>
        <w:br/>
        <w:t>0W-40 WW 31.07.2018</w:t>
        <w:br/>
        <w:t>CASTROL Limited Castrol Edge 0W-40 A3/B4 0W-40 WW 31.07.2018</w:t>
        <w:br/>
        <w:t>CASTROL Limited Castrol Edge Professional A3 5W-</w:t>
        <w:br/>
        <w:t>40</w:t>
        <w:br/>
        <w:t>5W-40 WW 30.11.2016</w:t>
        <w:br/>
        <w:t>CASTROL Limited Castrol Edge 5W-40 SN 5W-40 WW 30.11.2016</w:t>
        <w:br/>
        <w:t>CASTROL Limited Castrol Edge Professional OE 5W-</w:t>
        <w:br/>
        <w:t>40</w:t>
        <w:br/>
        <w:t>5W-40 WW 31.10.2016</w:t>
        <w:br/>
        <w:t>Castrol Edge with SPT 5W-40 5W-40</w:t>
        <w:br/>
        <w:t>US, Latin</w:t>
        <w:br/>
        <w:t>America</w:t>
        <w:br/>
        <w:t>31.10.2016</w:t>
        <w:br/>
        <w:t>CASTROL Limited Miocar MX Syntra 5W-40 5W-40 EU 30.04.2017</w:t>
        <w:br/>
        <w:t>CEPSA Lubricantes CEPSA XTAR 5W-40 505.01 5W-40 WW 31.10.2016</w:t>
        <w:br/>
        <w:t>CEPSA Lubricantes CEPSA GENUINE 5W40 SYNTHETIC 5W-40 EU 30.04.2017</w:t>
        <w:br/>
        <w:t>CEPSA Lubricantes CEPSA AVANT 5W40 SYN 5W-40 WW 30.04.2017</w:t>
        <w:br/>
        <w:t>Chevron</w:t>
        <w:br/>
        <w:t>Technology Gent Havoline Ultra S 5W-40 5W-40</w:t>
        <w:br/>
        <w:t>EU, Australia, S-AF,</w:t>
        <w:br/>
        <w:t>S-America</w:t>
        <w:br/>
        <w:t>31.03.2017</w:t>
        <w:br/>
        <w:t>Chevron</w:t>
        <w:br/>
        <w:t>Technology Gent</w:t>
        <w:br/>
        <w:t>Havoline Ultra 5W-40 5W-40 EU 31.01.2017</w:t>
        <w:br/>
        <w:t>Chevron</w:t>
        <w:br/>
        <w:t>Technology Gent</w:t>
        <w:br/>
        <w:t>Havoline Synthetic Euro Motor</w:t>
        <w:br/>
        <w:t>Oil SAE 5W-40</w:t>
        <w:br/>
        <w:t>5W-40 N-America 31.03.2017</w:t>
        <w:br/>
        <w:t>Chevron</w:t>
        <w:br/>
        <w:t>Technology Gent</w:t>
        <w:br/>
        <w:t>Havoline Pro DS Full Synthetic</w:t>
        <w:br/>
        <w:t>Euro Motor Oil SAE 5W-40</w:t>
        <w:br/>
        <w:t>5W-40 N-America 31.03.2017</w:t>
        <w:br/>
        <w:t>Chevron</w:t>
        <w:br/>
        <w:t>Technology Gent</w:t>
        <w:br/>
        <w:t>Havoline Synthetic 5W-40 5W-40 EU 31.03.2017</w:t>
        <w:br/>
        <w:t>Chevron</w:t>
        <w:br/>
        <w:t>Technology Gent</w:t>
        <w:br/>
        <w:t>Havoline ProDS Fully Synthetic</w:t>
        <w:br/>
        <w:t>LE SAE 5W-40</w:t>
        <w:br/>
        <w:t>5W-40</w:t>
        <w:br/>
        <w:t>Asia-Pacific, Middle-</w:t>
        <w:br/>
        <w:t>East</w:t>
        <w:br/>
        <w:t>28.02.2018</w:t>
        <w:br/>
        <w:t>Chevron</w:t>
        <w:br/>
        <w:t>Technology Gent</w:t>
        <w:br/>
        <w:t>Havoline ProDS Fully Synthetic</w:t>
        <w:br/>
        <w:t>SAE 0W-40</w:t>
        <w:br/>
        <w:t>0W-40 Asia Pacific 30.11.2017</w:t>
        <w:br/>
        <w:t>Chevron</w:t>
        <w:br/>
        <w:t>Technology Gent</w:t>
        <w:br/>
        <w:t>Havoline ProDS Fully Synthetic</w:t>
        <w:br/>
        <w:t>SAE 5W-40</w:t>
        <w:br/>
        <w:t>5W-40 Asia Pacific 30.04.2017</w:t>
        <w:br/>
        <w:t>DE OLIEBRON</w:t>
        <w:br/>
        <w:t>B.V.</w:t>
        <w:br/>
        <w:t>Tor Hypersynth, SAE 5W-</w:t>
        <w:br/>
        <w:t>40</w:t>
        <w:br/>
        <w:t>5W-40</w:t>
        <w:br/>
        <w:t>EU, Middle-East, AF,</w:t>
        <w:br/>
        <w:t>CIS</w:t>
        <w:br/>
        <w:t>31.11.2016</w:t>
        <w:br/>
        <w:t>DEUTSCHE ÖLWERKE LUBMIN AVENO Full Synth. 0W40 0W-40 WW 30.09.2017</w:t>
        <w:br/>
        <w:t>DEUTSCHE</w:t>
        <w:br/>
        <w:t>PENTOSIN-WERKE PENTOSYNTH HC 5W-40</w:t>
        <w:br/>
        <w:t>EU, N-America,</w:t>
        <w:br/>
        <w:t>S-America, Asia</w:t>
        <w:br/>
        <w:t>29.02.2016</w:t>
        <w:br/>
        <w:t>DEUTSCHE</w:t>
        <w:br/>
        <w:t>PENTOSIN-WERKE</w:t>
        <w:br/>
        <w:t>Pento High Performance</w:t>
        <w:br/>
        <w:t>II 5W-40</w:t>
        <w:br/>
        <w:t>5W-40</w:t>
        <w:br/>
        <w:t>EU, N-America,</w:t>
        <w:br/>
        <w:t>S-America, Asia</w:t>
        <w:br/>
        <w:t>29.02.2016</w:t>
        <w:br/>
        <w:t>Pentosynth R 5W-40 5W-40 WW 31.10.2016</w:t>
        <w:br/>
        <w:t>DKR PETROLEUM</w:t>
        <w:br/>
        <w:t>CO.</w:t>
        <w:br/>
        <w:t>ENERGY RELEASE 5W-40 5W-40 WW 31.08.2017</w:t>
        <w:br/>
        <w:t>DKR PETROLEUM</w:t>
        <w:br/>
        <w:t>CO</w:t>
        <w:br/>
        <w:t>ENERGY RELEASE 5W-40 (ER</w:t>
        <w:br/>
        <w:t>5W-40)</w:t>
        <w:br/>
        <w:t>5W-40 WW 31.08.2016</w:t>
        <w:br/>
        <w:t>Elf Elf Evolution 900 5W-40 5W-40 WW 31.01.2017</w:t>
        <w:br/>
        <w:t>Elf Elf Evolution 900 FT 0W-40 0W-40 WW 30.09.2016</w:t>
        <w:br/>
        <w:t>Elf Elf Evolution Full-Tech C3 5W-40 5W-40 WW 28.02.2018</w:t>
        <w:br/>
        <w:t>Elf Elf Evolution Full-Tech LSX 5W-40 5W-40 WW 28.02.2018</w:t>
        <w:br/>
        <w:t>Elf Elf Excellium C3 5W-40 5W-40 WW 31.08.2017</w:t>
        <w:br/>
        <w:t>Elf Elf Evolution 900 Turbo 5W-40 5W-40 WW 31.01.2017</w:t>
        <w:br/>
        <w:t>eni S.p.A. eni i-Sint 0W-40 0W-40 N-America 31.10.2016</w:t>
        <w:br/>
        <w:t>eni S.p.A. eni i-Sint 5W-40 5W-40 EU 27.02.2017</w:t>
        <w:br/>
        <w:t>eni S.p.A. eni i-Sint 4AM 5W-40 5W-40 N-America 31.10.2016</w:t>
        <w:br/>
        <w:t>eni S.p.A. eni i-Sint PC 4AM 5W-40 5W-40 N-America 30.04.2017</w:t>
        <w:br/>
        <w:t>ESRON PETROLEUM</w:t>
        <w:br/>
        <w:t>SDN BHD</w:t>
        <w:br/>
        <w:t>HARDEX EXIMUS MAX F-SYN</w:t>
        <w:br/>
        <w:t>ENGINE OIL</w:t>
        <w:br/>
        <w:t>5W-40 Asia 31.12.2016</w:t>
        <w:br/>
        <w:t>EXXONMOBIL Corporation Mobil 1 0W-40 0W-40 WW 30.04.2017</w:t>
        <w:br/>
        <w:t>EXXONMOBIL Corporation Mobil 1 5W-40 5W-40 WW 30.04.2017</w:t>
        <w:br/>
        <w:t>EXXONMOBIL Corporation Mobil 1 5W-50 5W-50 WW 30.04.2017</w:t>
        <w:br/>
        <w:t>EXXONMOBIL Corporation Mobil 1 New Life 0W-40 0W-40 WW 30.04.2017</w:t>
        <w:br/>
        <w:t>EXXONMOBIL Corporation Mobil Super 3000 X1 5W-40 5W-40 EU, Asia 31.05.2016</w:t>
        <w:br/>
        <w:t>EXXONMOBIL Corporation Mobil Super 3000 XE1 5W-40 5W-40 WW 30.11.2016</w:t>
        <w:br/>
        <w:t>EXXONMOBIL Corporation Mobil Super 3000 X3 5W-40 5W-40 WW 30.11.2016</w:t>
        <w:br/>
        <w:t>EXXONMOBIL Corporation Mobil 1 Peak Life 5W-50 5W-50 WW 30.04.2017</w:t>
        <w:br/>
        <w:t>EXXONMOBIL Corporation Mobil Super 3000 X2 5W-40 5W-40 WW 31.12.2017</w:t>
        <w:br/>
        <w:t>EXXONMOBIL Corporation Mobil Formula X2 5W-40 5W-40 WW 31.12.2017</w:t>
        <w:br/>
        <w:t>FUCHS TITAN Supersyn SAE 5W-40 5W-40 WW 30.09.2017</w:t>
        <w:br/>
        <w:t>FUCHS TITAN GT1 5W-40 5W-40 WW 29.02.2016</w:t>
        <w:br/>
        <w:t>FUCHS TITAN Supersyn LONGLIFE 0W-40 0W-40 WW 31.08.2016</w:t>
        <w:br/>
        <w:t>FUCHS TITAN Supersyn LONGLIFE 5W-40 5W-40 WW 31.12.2016</w:t>
        <w:br/>
        <w:t>German</w:t>
        <w:br/>
        <w:t>Mirror</w:t>
        <w:br/>
        <w:t>MIRR ALMA SUPER PLUS API SM SAE</w:t>
        <w:br/>
        <w:t>5W-40</w:t>
        <w:br/>
        <w:t>5W-40 WW 28.02.2017</w:t>
        <w:br/>
        <w:t>GRUPA LOTOS</w:t>
        <w:br/>
        <w:t>SA</w:t>
        <w:br/>
        <w:t>Lotos Quazar 5W-40 5W-40</w:t>
        <w:br/>
        <w:t>EU, Asia, N-America, S-America,</w:t>
        <w:br/>
        <w:t>AF, AUS</w:t>
        <w:br/>
        <w:t>29.02.2016</w:t>
        <w:br/>
        <w:t>GULF OIL</w:t>
        <w:br/>
        <w:t>International</w:t>
        <w:br/>
        <w:t>Gulf Formula ULE 5W-40</w:t>
        <w:br/>
        <w:t>WW except USA, ESP,</w:t>
        <w:br/>
        <w:t>Portugal</w:t>
        <w:br/>
        <w:t>28.02.2018</w:t>
        <w:br/>
        <w:t>GULF OIL</w:t>
        <w:br/>
        <w:t>International</w:t>
        <w:br/>
        <w:t>Gulf Formula G 5W-40</w:t>
        <w:br/>
        <w:t>WW except USA, ESP,</w:t>
        <w:br/>
        <w:t>Portugal</w:t>
        <w:br/>
        <w:t>31.12.2017</w:t>
        <w:br/>
        <w:t>GULF OIL International Gulf Formula S 5W-40 ESP, Portugal 31.01.2017</w:t>
        <w:br/>
        <w:t>GULF OIL International Gulf Progress Efficiency 5W-40 5W-40 WW 28.02.2018</w:t>
        <w:br/>
        <w:t>IGOL France IGOL PROFIVE DIAMANT 5W-40 5W-40 WW 29.02.2016</w:t>
        <w:br/>
        <w:t>Interparts Autoteile</w:t>
        <w:br/>
        <w:t>GmbH</w:t>
        <w:br/>
        <w:t>masteroil c-tec Power 5W-40 5W-40 DEU 31.07.2016</w:t>
        <w:br/>
        <w:t>Interparts Autoteile</w:t>
        <w:br/>
        <w:t>GmbH</w:t>
        <w:br/>
        <w:t>Trost masteroil c-tec Power 5W-</w:t>
        <w:br/>
        <w:t>40</w:t>
        <w:br/>
        <w:t>5W-40 WW 31.03.2016</w:t>
        <w:br/>
        <w:t>Interparts Autoteile</w:t>
        <w:br/>
        <w:t>GmbH</w:t>
        <w:br/>
        <w:t>Trost masteroil v-tec Premium</w:t>
        <w:br/>
        <w:t>0W-40</w:t>
        <w:br/>
        <w:t>0W-40 WW 31.01.2017</w:t>
        <w:br/>
        <w:t>Interparts Autoteile</w:t>
        <w:br/>
        <w:t>GmbH</w:t>
        <w:br/>
        <w:t>masteroil c-tec Power, SAE 5W-</w:t>
        <w:br/>
        <w:t>40</w:t>
        <w:br/>
        <w:t>5W-40 WW 30.11.2016</w:t>
        <w:br/>
        <w:t>JIANGSU LONGPAN</w:t>
        <w:br/>
        <w:t>PERTOCHEMICAL CO., LTD</w:t>
        <w:br/>
        <w:t>LOPAL 9900 5W-40 Asia 30.04.2017</w:t>
        <w:br/>
        <w:t>Kuwait Petroleum</w:t>
        <w:br/>
        <w:t>Research &amp; Technology</w:t>
        <w:br/>
        <w:t>B.V. (Q8)</w:t>
        <w:br/>
        <w:t>Q8 Formula M</w:t>
        <w:br/>
        <w:t>Long Life SAE 5W-</w:t>
        <w:br/>
        <w:t>40</w:t>
        <w:br/>
        <w:t>5W-40</w:t>
        <w:br/>
        <w:t>EU, SE-Asia,</w:t>
        <w:br/>
        <w:t>N-America, Middle</w:t>
        <w:br/>
        <w:t>East, RUS</w:t>
        <w:br/>
        <w:t>31.10.2016</w:t>
        <w:br/>
        <w:t>Kuwait Petroleum Research</w:t>
        <w:br/>
        <w:t>&amp; Technology B.V. (Q8)</w:t>
        <w:br/>
        <w:t>Q8 Formula Excel,</w:t>
        <w:br/>
        <w:t>SAE 5W-40</w:t>
        <w:br/>
        <w:t>5W-40 WW 30.11.2016</w:t>
        <w:br/>
        <w:t>LIQUI MOLY Liqui Moly Leichtlauf High Tech SAE 5W-40 5W-40 WW 31.07.2016</w:t>
        <w:br/>
        <w:t>LIQUI MOLY Liqui Moly Top Tec 4100 5W-40 WW 28.02.2018</w:t>
        <w:br/>
        <w:t>LIQUI MOLY Liqui Moly Pro-Engine M 900 5W-40 WW 31.07.2016</w:t>
        <w:br/>
        <w:t>LIQUI MOLY Liqui Moly Leichtlauf HC7 5W-40 WW 31.12.2016</w:t>
        <w:br/>
        <w:t>LLK International (LUKOIL</w:t>
        <w:br/>
        <w:t>Lubricants Company)</w:t>
        <w:br/>
        <w:t>LUKOIL GENESIS 5W-40 5W-40</w:t>
        <w:br/>
        <w:t>EU, RUS,</w:t>
        <w:br/>
        <w:t>CIS, Asia</w:t>
        <w:br/>
        <w:t>30.04.2017</w:t>
        <w:br/>
        <w:t>LLK International (LUKOIL</w:t>
        <w:br/>
        <w:t>Lubricants Company)</w:t>
        <w:br/>
        <w:t>LUKOIL GENESIS</w:t>
        <w:br/>
        <w:t>Premium 5W-40</w:t>
        <w:br/>
        <w:t>5W-40</w:t>
        <w:br/>
        <w:t>EU, RUS,</w:t>
        <w:br/>
        <w:t>CIS</w:t>
        <w:br/>
        <w:t>29.02.2016</w:t>
        <w:br/>
        <w:t>LLK International (LUKOIL</w:t>
        <w:br/>
        <w:t>Lubricants Company)</w:t>
        <w:br/>
        <w:t>LUKOIL GENESIS POLAR</w:t>
        <w:br/>
        <w:t>0W-40</w:t>
        <w:br/>
        <w:t>0W-40</w:t>
        <w:br/>
        <w:t>EU, RUS,</w:t>
        <w:br/>
        <w:t>CIS</w:t>
        <w:br/>
        <w:t>30.09.2016</w:t>
        <w:br/>
        <w:t>LLK International (LUKOIL</w:t>
        <w:br/>
        <w:t>Lubricants Company)</w:t>
        <w:br/>
        <w:t>LUKOIL LUXE Synthetic 5W-40</w:t>
        <w:br/>
        <w:t>EU, RUS,</w:t>
        <w:br/>
        <w:t>CIS</w:t>
        <w:br/>
        <w:t>30.04.2016</w:t>
        <w:br/>
        <w:t>LLK International (LUKOIL</w:t>
        <w:br/>
        <w:t>Lubricants Company)</w:t>
        <w:br/>
        <w:t>LUKOIL GENESIS</w:t>
        <w:br/>
        <w:t>SPECIAL 5W-40</w:t>
        <w:br/>
        <w:t>5W-40</w:t>
        <w:br/>
        <w:t>EU, RUS,</w:t>
        <w:br/>
        <w:t>CIS, Asia</w:t>
        <w:br/>
        <w:t>30.04.2017</w:t>
        <w:br/>
        <w:t>LLK International (LUKOIL</w:t>
        <w:br/>
        <w:t>Lubricants Company)</w:t>
        <w:br/>
        <w:t>LUKOIL LUXE SPECIAL</w:t>
        <w:br/>
        <w:t>5W-40</w:t>
        <w:br/>
        <w:t>5W-40 EU, Asia 30.04.2017</w:t>
        <w:br/>
        <w:t>LLK International (LUKOIL</w:t>
        <w:br/>
        <w:t>Lubricants Company)</w:t>
        <w:br/>
        <w:t>LUKOIL GENESIS</w:t>
        <w:br/>
        <w:t>POLARTECH 0W-40</w:t>
        <w:br/>
        <w:t>0W-40 EU, Asia 30.11.2017</w:t>
        <w:br/>
        <w:t>LLK International (LUKOIL</w:t>
        <w:br/>
        <w:t>Lubricants Company)</w:t>
        <w:br/>
        <w:t>LUKOIL GENESIS</w:t>
        <w:br/>
        <w:t>ARMORTECH 5W-40</w:t>
        <w:br/>
        <w:t>5W-40 EU, Asia 30.04.2017</w:t>
        <w:br/>
        <w:t>Lubricant Company</w:t>
        <w:br/>
        <w:t>SINOPEC</w:t>
        <w:br/>
        <w:t>SINOPEC JUSTAR J700F</w:t>
        <w:br/>
        <w:t>5W-40</w:t>
        <w:br/>
        <w:t>5W-40 WW 31.03.2016</w:t>
        <w:br/>
        <w:t>Lubritech</w:t>
        <w:br/>
        <w:t>Limited</w:t>
        <w:br/>
        <w:t>GEP Rayspeed</w:t>
        <w:br/>
        <w:t>Syntherm</w:t>
        <w:br/>
        <w:t>0W-40</w:t>
        <w:br/>
        <w:t>China, Malaysia, Singapore,</w:t>
        <w:br/>
        <w:t>AUS</w:t>
        <w:br/>
        <w:t>31.10.2017</w:t>
        <w:br/>
        <w:t>MEGUIN GmbH &amp;</w:t>
        <w:br/>
        <w:t>Co. KG</w:t>
        <w:br/>
        <w:t>megol Motorenoel High Condition, SAE</w:t>
        <w:br/>
        <w:t>5W-40</w:t>
        <w:br/>
        <w:t>5W-40 WW 30.11.2016</w:t>
        <w:br/>
        <w:t>MEGUIN GmbH &amp;</w:t>
        <w:br/>
        <w:t>Co. KG</w:t>
        <w:br/>
        <w:t>megol Motorenoel Ultra Performance</w:t>
        <w:br/>
        <w:t>Longlife, SAE 5W-40</w:t>
        <w:br/>
        <w:t>5W-40 WW 30.11.2016</w:t>
        <w:br/>
        <w:t>MEGUIN GmbH &amp;</w:t>
        <w:br/>
        <w:t>Co. KG</w:t>
        <w:br/>
        <w:t>megol Motorenoel Low Emission 5W-40 WW 28.02.2018</w:t>
        <w:br/>
        <w:t>MINERVA-OIL SAS TSH 5W-40 5W-40 EU, AF 28.02.2018</w:t>
        <w:br/>
        <w:t>MITAN Mineralöl GmbH ALPINE RSL 5W-40 5W-40 EU 30.11.2016</w:t>
        <w:br/>
        <w:t>Mitasu Oil Mitasu Platinum PA 5W-40 Asia, CIS 28.02.2017</w:t>
        <w:br/>
        <w:t>MOTOREX</w:t>
        <w:br/>
        <w:t>Bucher</w:t>
        <w:br/>
        <w:t>MOTOREX SELECT SP-X 5W-40 EU 29.02.2016</w:t>
        <w:br/>
        <w:t>MOTOREX</w:t>
        <w:br/>
        <w:t>Bucher</w:t>
        <w:br/>
        <w:t>MOTOREX XPERIENCE FS-X SAE</w:t>
        <w:br/>
        <w:t>0W/40</w:t>
        <w:br/>
        <w:t>0W-40 WW 30.11.2017</w:t>
        <w:br/>
        <w:t>MOTUL 8100 X-clean 5W-40 5W-40 WW 29.02.2016</w:t>
        <w:br/>
        <w:t>MOTUL Motul Synergie 5W-40 5W-40 WW 30.04.2017</w:t>
        <w:br/>
        <w:t>MOTUL FEU VERT 100% Synthčse 5W-40 5W-40 FRA, ESP, POR, PL 30.04.2017</w:t>
        <w:br/>
        <w:t>MOTUL MOTUL EXPERT M 5W-40 5W-40 WW 30.04.2017</w:t>
        <w:br/>
        <w:t>MOTUL 8100 X-MAX 0W-40 0W-40 WW 31.07.2016</w:t>
        <w:br/>
        <w:t>Oel-Brack AG Midland Synqron 0W-40 EU 31.01.2017</w:t>
        <w:br/>
        <w:t>Orlen Deutschland AG PLATINUM PRO C3 5W-40 5W-40 EU, RUS 31.01.2017</w:t>
        <w:br/>
        <w:t>Oscar Lubricants L.L.C. Oscar Jade Gold, SAE 5W-40 5W-40 Middle East 30.11.2016</w:t>
        <w:br/>
        <w:t>Pakelo Motor Oil S.r.l. Krypton XT LA SAE 5W-40 5W-40 WW 31.05.2016</w:t>
        <w:br/>
        <w:t>PATTCOLUBE (M) SDN</w:t>
        <w:br/>
        <w:t>BHD</w:t>
        <w:br/>
        <w:t>PRINCE - FS1 Fully</w:t>
        <w:br/>
        <w:t>Synthetic</w:t>
        <w:br/>
        <w:t>5W-40 WW 31.10.2016</w:t>
        <w:br/>
        <w:t>Pennzoil-Quaker</w:t>
        <w:br/>
        <w:t>State</w:t>
        <w:br/>
        <w:t>Pennzoil Ultra Euro 0W-40</w:t>
        <w:br/>
        <w:t>USA, CAN &amp; Central</w:t>
        <w:br/>
        <w:t>America</w:t>
        <w:br/>
        <w:t>31.10.2016</w:t>
        <w:br/>
        <w:t>Pennzoil-Quaker</w:t>
        <w:br/>
        <w:t>State</w:t>
        <w:br/>
        <w:t>QS Ultimate Durability European 5W-40</w:t>
        <w:br/>
        <w:t>USA, CAN &amp; Central</w:t>
        <w:br/>
        <w:t>America</w:t>
        <w:br/>
        <w:t>31.10.2016</w:t>
        <w:br/>
        <w:t>Pennzoil-Quaker</w:t>
        <w:br/>
        <w:t>State</w:t>
        <w:br/>
        <w:t>Pennzoil Platinum Euro 0W-40 USA, CAN, China 31.10.2016</w:t>
        <w:br/>
        <w:t>Pennzoil-Quaker</w:t>
        <w:br/>
        <w:t>State</w:t>
        <w:br/>
        <w:t>Pennzoil Platinum Euro 5W-40 USA, CAN, China 01.11.2016</w:t>
        <w:br/>
        <w:t>Pennzoil-Quaker</w:t>
        <w:br/>
        <w:t>State</w:t>
        <w:br/>
        <w:t>Pennzoil Ultra Euro Full Synthetic</w:t>
        <w:br/>
        <w:t>Motor Oil 5W-40</w:t>
        <w:br/>
        <w:t>5W-40 America 01.11.2016</w:t>
        <w:br/>
        <w:t>PetroChina Lubricant</w:t>
        <w:br/>
        <w:t>Company</w:t>
        <w:br/>
        <w:t>KUNLUN TIANRUN KR9–T</w:t>
        <w:br/>
        <w:t>0W-40</w:t>
        <w:br/>
        <w:t>0W-40 China 30.11.2017</w:t>
        <w:br/>
        <w:t>Petrogal S.A. galp energia Galp Energy Ultra LS 5W-40 WW 29.02.2016</w:t>
        <w:br/>
        <w:t>Petromin</w:t>
        <w:br/>
        <w:t>Corporation</w:t>
        <w:br/>
        <w:t>Petromin Supersyn plus SAE</w:t>
        <w:br/>
        <w:t>5W-40</w:t>
        <w:br/>
        <w:t>5W-40</w:t>
        <w:br/>
        <w:t>Middle East, EU,</w:t>
        <w:br/>
        <w:t>Asia, AF</w:t>
        <w:br/>
        <w:t>30.06.2017</w:t>
        <w:br/>
        <w:t>Petron</w:t>
        <w:br/>
        <w:t>Corporation</w:t>
        <w:br/>
        <w:t>Ultron Fully Synthetic 5W-40</w:t>
        <w:br/>
        <w:t>Philippines, Malaysia, China,</w:t>
        <w:br/>
        <w:t>Cambodia, Brunei</w:t>
        <w:br/>
        <w:t>31.03.2017</w:t>
        <w:br/>
        <w:t>PETRONAS LUBRICANTS</w:t>
        <w:br/>
        <w:t>INTERNATIONAL</w:t>
        <w:br/>
        <w:t>PETRONAS SYNTIUM</w:t>
        <w:br/>
        <w:t>3000 AV</w:t>
        <w:br/>
        <w:t>5W-40</w:t>
        <w:br/>
        <w:t>EU, Asia,</w:t>
        <w:br/>
        <w:t>S-America</w:t>
        <w:br/>
        <w:t>31.03.2017</w:t>
        <w:br/>
        <w:t>PETRONAS LUBRICANTS</w:t>
        <w:br/>
        <w:t>INTERNATIONAL</w:t>
        <w:br/>
        <w:t>PETRONAS SYNTIUM</w:t>
        <w:br/>
        <w:t>7000 0W-40</w:t>
        <w:br/>
        <w:t>0W-40 WW 30.11.2017</w:t>
        <w:br/>
        <w:t>POSIM PETROLEUM MARKETING</w:t>
        <w:br/>
        <w:t>SDN BHD</w:t>
        <w:br/>
        <w:t>HI-REV 5W-40</w:t>
        <w:br/>
        <w:t>Asia, EU,</w:t>
        <w:br/>
        <w:t>USA</w:t>
        <w:br/>
        <w:t>30.04.2017</w:t>
        <w:br/>
        <w:t>RALOY LUBRICANTES, S.A.</w:t>
        <w:br/>
        <w:t>DE C.V.</w:t>
        <w:br/>
        <w:t>Krönen Multigrado</w:t>
        <w:br/>
        <w:t>Sintetico</w:t>
        <w:br/>
        <w:t>5W-40</w:t>
        <w:br/>
        <w:t>Latin America,</w:t>
        <w:br/>
        <w:t>MEX</w:t>
        <w:br/>
        <w:t>29.02.2016</w:t>
        <w:br/>
        <w:t>0W-40 WW 30.11.2017</w:t>
        <w:br/>
        <w:t>Ravensberger</w:t>
        <w:br/>
        <w:t>Schmierstoffvertrieb GmbH</w:t>
        <w:br/>
        <w:t>RAVENOL Super</w:t>
        <w:br/>
        <w:t>Synthetic Öl SSL 0W-40</w:t>
        <w:br/>
        <w:t>Ravensberger</w:t>
        <w:br/>
        <w:t>Schmierstoffvertrieb GmbH</w:t>
        <w:br/>
        <w:t>RAVENOL VollSynth</w:t>
        <w:br/>
        <w:t>Turbo VST SAE 5W-40</w:t>
        <w:br/>
        <w:t>5W-40 WW 31.07.2016</w:t>
        <w:br/>
        <w:t>Ravensberger</w:t>
        <w:br/>
        <w:t>Schmierstoffvertrieb GmbH</w:t>
        <w:br/>
        <w:t>RAVENOL VSI SAE 5W-</w:t>
        <w:br/>
        <w:t>40</w:t>
        <w:br/>
        <w:t>5W-40 WW 30.11.2016</w:t>
        <w:br/>
        <w:t>Reliance Fluids</w:t>
        <w:br/>
        <w:t>Technologies, LLC</w:t>
        <w:br/>
        <w:t>GulfTEC Full Synthetic</w:t>
        <w:br/>
        <w:t>Euro, SAE 5W-40</w:t>
        <w:br/>
        <w:t>5W-40 USA, CAN,</w:t>
        <w:br/>
        <w:t>Puerto Rico</w:t>
        <w:br/>
        <w:t>30.11.2016</w:t>
        <w:br/>
        <w:t>REPSOL YPF Repsol Elite Competition 5W-40 EU, Middle East, Far East 30.04.2017</w:t>
        <w:br/>
        <w:t>ROWE Mineralölwerk</w:t>
        <w:br/>
        <w:t>GmbH</w:t>
        <w:br/>
        <w:t>ROWE HIGHTEC SYNT RSi</w:t>
        <w:br/>
        <w:t>SAE 5W-40</w:t>
        <w:br/>
        <w:t>5W-40 WW 31.07.2016</w:t>
        <w:br/>
        <w:t>Sasol Oil (Pty)</w:t>
        <w:br/>
        <w:t>Ltd</w:t>
        <w:br/>
        <w:t>Sasol Engine Oil Synthetic M, Sae 5W-</w:t>
        <w:br/>
        <w:t>40</w:t>
        <w:br/>
        <w:t>5W-40 AF 30.11.2016</w:t>
        <w:br/>
        <w:t>Shell International</w:t>
        <w:br/>
        <w:t>Petroleum Company</w:t>
        <w:br/>
        <w:t>Shell Helix HX8 C 0W-40 EU 31.10.2016</w:t>
        <w:br/>
        <w:t>Shell International</w:t>
        <w:br/>
        <w:t>Petroleum Company</w:t>
        <w:br/>
        <w:t>Shell Helix Ultra 0W-40 WW, except USA &amp; CAN 31.10.2016</w:t>
        <w:br/>
        <w:t>Shell International</w:t>
        <w:br/>
        <w:t>Petroleum Company</w:t>
        <w:br/>
        <w:t>Shell Helix Ultra 5W-40 EU, CEE, Latin America,</w:t>
        <w:br/>
        <w:t>Middle East, Asia, Oceania,</w:t>
        <w:br/>
        <w:t>USA, E-RUS, AF</w:t>
        <w:br/>
        <w:t>31.10.2016</w:t>
        <w:br/>
        <w:t>Shell Tongyi (Beijing) Syneng 8 SN 5W-40 5W-40 China 30.04.2017</w:t>
        <w:br/>
        <w:t>Singapore Petroleum</w:t>
        <w:br/>
        <w:t>Company Limited</w:t>
        <w:br/>
        <w:t>SPC SYN ACE SUPREME</w:t>
        <w:br/>
        <w:t>API SN</w:t>
        <w:br/>
        <w:t>5W-40 Asia 31.01.2016</w:t>
        <w:br/>
        <w:t>SK lubricants ZIC XQ RV 5W-40 RUS, S-Asia, E-Asia, EU 31.05.2016</w:t>
        <w:br/>
        <w:t>SK lubricants ZIC X9 5W-40 5W-40 EU, Asia, America 30.04.2017</w:t>
        <w:br/>
        <w:t>Speed Metal International Co., Ltd. Speed Metal 5W-40 5W-40 WW 31.12.2016</w:t>
        <w:br/>
        <w:t>SRS Schmierstoff Vertrieb GmbH SRS ViVA 1 topsynth 5W-40 WW 30.11.2016</w:t>
        <w:br/>
        <w:t>TOP 1 OIL Products Company Evolution OEM Series-04 5W-40 Asia Pacific 28.02.2017</w:t>
        <w:br/>
        <w:t>Totachi Industrial Co. Ltd. Japan TOTACHI 5W-40 Asia 31.08.2017</w:t>
        <w:br/>
        <w:t>TOTAL Total Quartz 9000 Energy 0W-40 0W-40 WW 30.09.2016</w:t>
        <w:br/>
        <w:t>TOTAL Total Quartz 9000 Energy 5W-40 5W-40 WW 31.08.2016</w:t>
        <w:br/>
        <w:t>TOTAL Total Quartz INEO MC3 5W-40 5W-40 WW 28.02.2018</w:t>
        <w:br/>
        <w:t>TOTAL Total Quartz 9000 Energy RQ 5W-40 5W-40 WW 30.11.2016</w:t>
        <w:br/>
        <w:t>TOTAL Total Activa 9000 Essence 5W-40 5W-40 WW 30.04.2017</w:t>
        <w:br/>
        <w:t>TOTAL Total Activa 9000 SAE 5W-40 5W-40 WW 31.01.2017</w:t>
        <w:br/>
        <w:t>TOTAL Total Quartz 9000 5W-40 5W-40 WW 31.08.2016</w:t>
        <w:br/>
        <w:t>UNIL OPAL Opaljet 24S, SAE 5W-40 5W-40 WW 31.07.2016</w:t>
        <w:br/>
        <w:t>UNIL OPAL Opaljet Futura 5W-40 WW 29.02.2016</w:t>
        <w:br/>
        <w:t>UNITED OIL COMPANY PTE OIL United Oil 5W-40 Asia 31.03.2016</w:t>
        <w:br/>
        <w:t>Valvoline Europe Valvoline SynPower MST SAE 5W-40 5W-40 USA, China 28.02.2017</w:t>
        <w:br/>
        <w:t>Valvoline Europe SynPower motor oil SAE 0W-40 0W-40 EU, Middle East, N-AF 31.08.2016</w:t>
        <w:br/>
        <w:t>Valvoline Europe VPS C3 5W-40 Synthetic 5W-40 EU, Middle East, AF 28.02.2018</w:t>
        <w:br/>
        <w:t>Vekotec International PTE Ltd. Velotac Auto VX 0W-40 Asia 30.11.2017</w:t>
        <w:br/>
        <w:t>Wakefield Canada Inc. Wakefield Synthetic SAE 5W-40 5W-40 Canada 31.07.2017</w:t>
        <w:br/>
        <w:t>WAKO’s Chemical Company</w:t>
        <w:br/>
        <w:t>Limited Japan</w:t>
        <w:br/>
        <w:t>4CT-S 5W-40 Japan 31.05.2016</w:t>
        <w:br/>
        <w:t>WESTFALEN - Germany Westfalen Gigatron 0W-40 0W-40 EU 31.07.2018</w:t>
        <w:br/>
        <w:t>YACCO YACCO VX 1000 FAP 5W-40 5W-40 WW 31.12.2017</w:t>
        <w:br/>
        <w:t>YACCO YACCO VX 1000 LL 0W-40 0W-40 WW 31.01.2017</w:t>
        <w:br/>
        <w:t>YACCO YACCO VX 1000 LL 5W-40 5W-40 WW 30.04.2017</w:t>
        <w:br/>
        <w:t>YURI Industrial Co., Ltd. JUDY 5W-40 5W-40 WW 31.12.2016</w:t>
        <w:br/>
        <w:t>YURI Industrial Co., Ltd. K.P 5W-40 5W-40 WW 31.12.2016</w:t>
        <w:br/>
        <w:t>YURI Industrial Co., Ltd. JIAMOSE 5W-40 5W-40 WW 30.11.2016</w:t>
        <w:br/>
        <w:t>Sales Areas:</w:t>
        <w:br/>
        <w:t>The respective sales area is also listed in order to clarify where the approved oils are available. Here are</w:t>
        <w:br/>
        <w:t>the meanings of the symbols:</w:t>
        <w:br/>
        <w:t>WW Worldwide ESP Spain</w:t>
        <w:br/>
        <w:t>EU Europe FIN Finland</w:t>
        <w:br/>
        <w:t>E-EU Eastern Europe FRA France</w:t>
        <w:br/>
        <w:t>USA United States of</w:t>
        <w:br/>
        <w:t>America</w:t>
        <w:br/>
        <w:t>GB Great Britain and</w:t>
        <w:br/>
        <w:t>Northern Ireland</w:t>
        <w:br/>
        <w:t>C-America Central America IRL Ireland</w:t>
        <w:br/>
        <w:t>N-America North America JAP Japan</w:t>
        <w:br/>
        <w:t>S-America South America MEX Mexico</w:t>
        <w:br/>
        <w:t>AF Africa NOR Norway</w:t>
        <w:br/>
        <w:t>Asia Asia NZL New Zealand</w:t>
        <w:br/>
        <w:t>FSU Former Soviet</w:t>
        <w:br/>
        <w:t>Union</w:t>
        <w:br/>
        <w:t>RUS Russia</w:t>
        <w:br/>
        <w:t>BS Baltic countries SCG Croatia</w:t>
        <w:br/>
        <w:t>AUS Australia SVK Slovakia</w:t>
        <w:br/>
        <w:t>AUT Austria SWE Sweden</w:t>
        <w:br/>
        <w:t>BRA Brazil TWN Taiwan</w:t>
        <w:br/>
        <w:t>CAN Canada UAE United Arab Emirates</w:t>
        <w:br/>
        <w:t>CH Switzerland UKR Ukraine</w:t>
        <w:br/>
        <w:t>CHN China VNM Vietnam</w:t>
        <w:br/>
        <w:t>DEU Germany ZA South Africa</w:t>
        <w:br/>
        <w:t>Miscibility:</w:t>
        <w:br/>
        <w:t>All engine oils approved by Porsche can be mixed provided they are of the same Porsche oil</w:t>
        <w:br/>
        <w:t>specification. This means that it is not necessary to flush the engine when the oil is changed if another</w:t>
        <w:br/>
        <w:t>type of oil is used. However, since every brand of oil has a specially adapted unique composition, the same</w:t>
        <w:br/>
        <w:t>brand and type of oil should be used for topping up between oil change intervals if possible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8" w:hanging="284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2" w:hanging="284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6" w:hanging="284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20" w:hanging="284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88" w:hanging="284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72" w:hanging="284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56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bullet"/>
      <w:lvlText w:val="§"/>
      <w:lvlJc w:val="left"/>
      <w:pPr>
        <w:tabs>
          <w:tab w:val="num" w:pos="0"/>
        </w:tabs>
        <w:ind w:left="1136" w:hanging="284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1420" w:hanging="284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1704" w:hanging="284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1988" w:hanging="284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2272" w:hanging="284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2556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3D effects 3" w:uiPriority="0"/>
    <w:lsdException w:name="Table Grid" w:uiPriority="59" w:semiHidden="0" w:unhideWhenUsed="0"/>
    <w:lsdException w:name="Placeholder Text" w:unhideWhenUsed="0"/>
    <w:lsdException w:name="No Spacing" w:uiPriority="2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unhideWhenUsed="0"/>
    <w:lsdException w:name="Bibliography" w:uiPriority="37"/>
    <w:lsdException w:name="TOC Heading" w:uiPriority="39"/>
  </w:latentStyles>
  <w:style w:type="paragraph" w:styleId="Normal" w:default="1">
    <w:name w:val="Normal"/>
    <w:qFormat/>
    <w:rsid w:val="00610f59"/>
    <w:pPr>
      <w:widowControl/>
      <w:bidi w:val="0"/>
      <w:spacing w:lineRule="auto" w:line="264" w:before="0" w:after="0"/>
      <w:jc w:val="left"/>
    </w:pPr>
    <w:rPr>
      <w:rFonts w:ascii="Arial" w:hAnsi="Arial" w:eastAsia="Times New Roman" w:cs="Arial" w:asciiTheme="minorHAnsi" w:hAnsiTheme="minorHAnsi"/>
      <w:color w:val="auto"/>
      <w:kern w:val="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7dd2"/>
    <w:pPr>
      <w:numPr>
        <w:ilvl w:val="0"/>
        <w:numId w:val="1"/>
      </w:numPr>
      <w:tabs>
        <w:tab w:val="left" w:pos="426" w:leader="none"/>
        <w:tab w:val="left" w:pos="567" w:leader="none"/>
        <w:tab w:val="left" w:pos="709" w:leader="none"/>
      </w:tabs>
      <w:spacing w:lineRule="auto" w:line="240" w:before="240" w:after="120"/>
      <w:outlineLvl w:val="0"/>
    </w:pPr>
    <w:rPr>
      <w:rFonts w:ascii="Arial" w:hAnsi="Arial" w:cs="Arial" w:asciiTheme="majorHAnsi" w:cstheme="majorHAnsi" w:hAnsiTheme="majorHAnsi"/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57dd2"/>
    <w:pPr>
      <w:numPr>
        <w:ilvl w:val="1"/>
        <w:numId w:val="1"/>
      </w:numPr>
      <w:tabs>
        <w:tab w:val="left" w:pos="567" w:leader="none"/>
        <w:tab w:val="left" w:pos="709" w:leader="none"/>
        <w:tab w:val="left" w:pos="851" w:leader="none"/>
      </w:tabs>
      <w:spacing w:before="120" w:after="120"/>
      <w:outlineLvl w:val="1"/>
    </w:pPr>
    <w:rPr>
      <w:b/>
      <w:sz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7dd2"/>
    <w:pPr>
      <w:keepNext w:val="true"/>
      <w:keepLines/>
      <w:numPr>
        <w:ilvl w:val="2"/>
        <w:numId w:val="1"/>
      </w:numPr>
      <w:tabs>
        <w:tab w:val="left" w:pos="709" w:leader="none"/>
        <w:tab w:val="left" w:pos="851" w:leader="none"/>
        <w:tab w:val="left" w:pos="993" w:leader="none"/>
      </w:tabs>
      <w:spacing w:before="120" w:after="12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57dd2"/>
    <w:pPr>
      <w:keepNext w:val="true"/>
      <w:keepLines/>
      <w:numPr>
        <w:ilvl w:val="3"/>
        <w:numId w:val="1"/>
      </w:numPr>
      <w:tabs>
        <w:tab w:val="clear" w:pos="709"/>
        <w:tab w:val="left" w:pos="851" w:leader="none"/>
        <w:tab w:val="left" w:pos="993" w:leader="none"/>
        <w:tab w:val="left" w:pos="1134" w:leader="none"/>
      </w:tabs>
      <w:spacing w:before="120" w:after="120"/>
      <w:outlineLvl w:val="3"/>
    </w:pPr>
    <w:rPr>
      <w:rFonts w:ascii="Arial" w:hAnsi="Arial" w:eastAsia="" w:cs="" w:asciiTheme="majorHAnsi" w:cstheme="majorBidi" w:eastAsiaTheme="majorEastAsia" w:hAnsiTheme="majorHAnsi"/>
      <w:bCs/>
      <w:iCs/>
      <w:sz w:val="2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57dd2"/>
    <w:pPr>
      <w:keepNext w:val="true"/>
      <w:keepLines/>
      <w:numPr>
        <w:ilvl w:val="4"/>
        <w:numId w:val="1"/>
      </w:numPr>
      <w:tabs>
        <w:tab w:val="clear" w:pos="709"/>
        <w:tab w:val="left" w:pos="993" w:leader="none"/>
        <w:tab w:val="left" w:pos="1134" w:leader="none"/>
        <w:tab w:val="left" w:pos="1276" w:leader="none"/>
      </w:tabs>
      <w:spacing w:before="120" w:after="12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f57dd2"/>
    <w:pPr>
      <w:keepNext w:val="true"/>
      <w:keepLines/>
      <w:numPr>
        <w:ilvl w:val="5"/>
        <w:numId w:val="1"/>
      </w:numPr>
      <w:tabs>
        <w:tab w:val="clear" w:pos="709"/>
        <w:tab w:val="left" w:pos="1134" w:leader="none"/>
        <w:tab w:val="left" w:pos="1276" w:leader="none"/>
        <w:tab w:val="left" w:pos="1418" w:leader="none"/>
      </w:tabs>
      <w:spacing w:before="120" w:after="120"/>
      <w:outlineLvl w:val="5"/>
    </w:pPr>
    <w:rPr>
      <w:rFonts w:ascii="Arial" w:hAnsi="Arial" w:eastAsia="" w:cs="" w:asciiTheme="majorHAnsi" w:cstheme="majorBidi" w:eastAsiaTheme="majorEastAsia" w:hAnsiTheme="majorHAnsi"/>
      <w:iCs/>
      <w:sz w:val="2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f57dd2"/>
    <w:pPr>
      <w:keepNext w:val="true"/>
      <w:keepLines/>
      <w:numPr>
        <w:ilvl w:val="6"/>
        <w:numId w:val="1"/>
      </w:numPr>
      <w:tabs>
        <w:tab w:val="clear" w:pos="709"/>
        <w:tab w:val="left" w:pos="1276" w:leader="none"/>
        <w:tab w:val="left" w:pos="1418" w:leader="none"/>
        <w:tab w:val="left" w:pos="1560" w:leader="none"/>
      </w:tabs>
      <w:spacing w:before="120" w:after="120"/>
      <w:outlineLvl w:val="6"/>
    </w:pPr>
    <w:rPr>
      <w:rFonts w:ascii="Arial" w:hAnsi="Arial" w:eastAsia="" w:cs="" w:asciiTheme="majorHAnsi" w:cstheme="majorBidi" w:eastAsiaTheme="majorEastAsia" w:hAnsiTheme="majorHAnsi"/>
      <w:iCs/>
      <w:sz w:val="2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f57dd2"/>
    <w:pPr>
      <w:keepNext w:val="true"/>
      <w:keepLines/>
      <w:numPr>
        <w:ilvl w:val="7"/>
        <w:numId w:val="1"/>
      </w:numPr>
      <w:tabs>
        <w:tab w:val="clear" w:pos="709"/>
        <w:tab w:val="left" w:pos="1498" w:leader="none"/>
        <w:tab w:val="left" w:pos="1638" w:leader="none"/>
        <w:tab w:val="left" w:pos="1806" w:leader="none"/>
      </w:tabs>
      <w:spacing w:before="120" w:after="12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f57dd2"/>
    <w:pPr>
      <w:keepNext w:val="true"/>
      <w:keepLines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left" w:pos="1985" w:leader="none"/>
      </w:tabs>
      <w:spacing w:before="120" w:after="120"/>
      <w:outlineLvl w:val="8"/>
    </w:pPr>
    <w:rPr>
      <w:rFonts w:ascii="Arial" w:hAnsi="Arial" w:eastAsia="" w:cs="" w:asciiTheme="majorHAnsi" w:cstheme="majorBidi" w:eastAsiaTheme="majorEastAsia" w:hAnsiTheme="majorHAnsi"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7dd2"/>
    <w:rPr>
      <w:rFonts w:ascii="Arial" w:hAnsi="Arial" w:eastAsia="Times New Roman" w:cs="Arial" w:asciiTheme="majorHAnsi" w:cstheme="majorHAnsi" w:hAnsiTheme="majorHAnsi"/>
      <w:b/>
      <w:sz w:val="24"/>
      <w:lang w:val="en-GB"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7346"/>
    <w:rPr>
      <w:rFonts w:ascii="Arial" w:hAnsi="Arial" w:eastAsia="Times New Roman" w:cs="Arial"/>
      <w:b/>
      <w:sz w:val="20"/>
      <w:lang w:val="en-GB"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b/>
      <w:bCs/>
      <w:sz w:val="20"/>
      <w:lang w:val="en-GB" w:eastAsia="zh-CN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bCs/>
      <w:iCs/>
      <w:sz w:val="20"/>
      <w:lang w:val="en-GB" w:eastAsia="zh-CN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sz w:val="20"/>
      <w:lang w:val="en-GB" w:eastAsia="zh-CN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iCs/>
      <w:sz w:val="20"/>
      <w:lang w:val="en-GB" w:eastAsia="zh-CN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iCs/>
      <w:sz w:val="20"/>
      <w:lang w:val="en-GB" w:eastAsia="zh-CN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sz w:val="20"/>
      <w:szCs w:val="20"/>
      <w:lang w:val="en-GB" w:eastAsia="zh-CN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07346"/>
    <w:rPr>
      <w:rFonts w:ascii="Arial" w:hAnsi="Arial" w:eastAsia="" w:cs="" w:asciiTheme="majorHAnsi" w:cstheme="majorBidi" w:eastAsiaTheme="majorEastAsia" w:hAnsiTheme="majorHAnsi"/>
      <w:iCs/>
      <w:sz w:val="20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f57dd2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"/>
    <w:qFormat/>
    <w:rsid w:val="00e434cb"/>
    <w:rPr>
      <w:rFonts w:ascii="Arial" w:hAnsi="Arial" w:eastAsia="Times New Roman" w:cs="Arial"/>
      <w:b/>
      <w:color w:val="005192" w:themeColor="accent2"/>
      <w:sz w:val="44"/>
      <w:szCs w:val="44"/>
      <w:lang w:eastAsia="zh-CN"/>
    </w:rPr>
  </w:style>
  <w:style w:type="character" w:styleId="Strong">
    <w:name w:val="Strong"/>
    <w:basedOn w:val="DefaultParagraphFont"/>
    <w:qFormat/>
    <w:rsid w:val="00f57dd2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f57dd2"/>
    <w:rPr>
      <w:rFonts w:ascii="Arial" w:hAnsi="Arial" w:eastAsia="Times New Roman" w:cs="Arial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dd2"/>
    <w:rPr>
      <w:rFonts w:ascii="Arial" w:hAnsi="Arial" w:eastAsia="Times New Roman" w:cs="Arial"/>
      <w:sz w:val="15"/>
      <w:lang w:val="en-GB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7dd2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 w:customStyle="1">
    <w:name w:val="Subject"/>
    <w:basedOn w:val="Normal"/>
    <w:qFormat/>
    <w:rsid w:val="00f57dd2"/>
    <w:pPr>
      <w:spacing w:before="0" w:after="480"/>
    </w:pPr>
    <w:rPr>
      <w:b/>
      <w:bCs/>
      <w:lang w:val="de-DE"/>
    </w:rPr>
  </w:style>
  <w:style w:type="paragraph" w:styleId="Indentionlevel1" w:customStyle="1">
    <w:name w:val="Indention level 1"/>
    <w:basedOn w:val="Normal"/>
    <w:qFormat/>
    <w:rsid w:val="00f57dd2"/>
    <w:pPr>
      <w:ind w:left="284" w:hanging="0"/>
    </w:pPr>
    <w:rPr/>
  </w:style>
  <w:style w:type="paragraph" w:styleId="Numeration" w:customStyle="1">
    <w:name w:val="Numeration"/>
    <w:basedOn w:val="Normal"/>
    <w:qFormat/>
    <w:rsid w:val="00f57dd2"/>
    <w:pPr>
      <w:numPr>
        <w:ilvl w:val="0"/>
        <w:numId w:val="3"/>
      </w:numPr>
      <w:spacing w:before="0" w:after="0"/>
      <w:contextualSpacing/>
    </w:pPr>
    <w:rPr>
      <w:lang w:val="de-DE"/>
    </w:rPr>
  </w:style>
  <w:style w:type="paragraph" w:styleId="Bullet" w:customStyle="1">
    <w:name w:val="Bullet"/>
    <w:basedOn w:val="Normal"/>
    <w:qFormat/>
    <w:rsid w:val="00f57dd2"/>
    <w:pPr>
      <w:numPr>
        <w:ilvl w:val="0"/>
        <w:numId w:val="2"/>
      </w:numPr>
      <w:spacing w:before="0" w:after="0"/>
      <w:contextualSpacing/>
    </w:pPr>
    <w:rPr/>
  </w:style>
  <w:style w:type="paragraph" w:styleId="Normalright" w:customStyle="1">
    <w:name w:val="Normal right"/>
    <w:basedOn w:val="Normal"/>
    <w:qFormat/>
    <w:rsid w:val="00f57dd2"/>
    <w:pPr>
      <w:jc w:val="right"/>
    </w:pPr>
    <w:rPr/>
  </w:style>
  <w:style w:type="paragraph" w:styleId="Informationrow" w:customStyle="1">
    <w:name w:val="Information row"/>
    <w:basedOn w:val="Normal"/>
    <w:uiPriority w:val="99"/>
    <w:qFormat/>
    <w:rsid w:val="00f57dd2"/>
    <w:pPr>
      <w:spacing w:lineRule="exact" w:line="200"/>
    </w:pPr>
    <w:rPr>
      <w:sz w:val="15"/>
      <w:szCs w:val="14"/>
      <w:lang w:val="de-DE" w:eastAsia="de-DE"/>
    </w:rPr>
  </w:style>
  <w:style w:type="paragraph" w:styleId="Title">
    <w:name w:val="Title"/>
    <w:basedOn w:val="Normal"/>
    <w:next w:val="Normal"/>
    <w:link w:val="TitleChar"/>
    <w:uiPriority w:val="1"/>
    <w:qFormat/>
    <w:rsid w:val="00f57dd2"/>
    <w:pPr>
      <w:spacing w:lineRule="exact" w:line="480" w:before="0" w:after="440"/>
    </w:pPr>
    <w:rPr>
      <w:b/>
      <w:color w:val="005192" w:themeColor="accent2"/>
      <w:sz w:val="44"/>
      <w:szCs w:val="44"/>
      <w:lang w:val="de-DE"/>
    </w:rPr>
  </w:style>
  <w:style w:type="paragraph" w:styleId="Indentionlevel2" w:customStyle="1">
    <w:name w:val="Indention level 2"/>
    <w:basedOn w:val="Indentionlevel1"/>
    <w:qFormat/>
    <w:rsid w:val="00f57dd2"/>
    <w:pPr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f57dd2"/>
    <w:pPr>
      <w:tabs>
        <w:tab w:val="clear" w:pos="709"/>
        <w:tab w:val="center" w:pos="4819" w:leader="none"/>
        <w:tab w:val="right" w:pos="9071" w:leader="none"/>
      </w:tabs>
    </w:pPr>
    <w:rPr>
      <w:lang w:val="de-DE"/>
    </w:rPr>
  </w:style>
  <w:style w:type="paragraph" w:styleId="Numerationcontinuous" w:customStyle="1">
    <w:name w:val="Numeration continuous"/>
    <w:basedOn w:val="Normal"/>
    <w:qFormat/>
    <w:rsid w:val="00f57dd2"/>
    <w:pPr>
      <w:numPr>
        <w:ilvl w:val="0"/>
        <w:numId w:val="4"/>
      </w:numPr>
      <w:tabs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</w:tabs>
      <w:spacing w:before="0" w:after="0"/>
      <w:contextualSpacing/>
    </w:pPr>
    <w:rPr>
      <w:lang w:val="de-DE"/>
    </w:rPr>
  </w:style>
  <w:style w:type="paragraph" w:styleId="Contents1">
    <w:name w:val="TOC 1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underscore"/>
      </w:tabs>
      <w:spacing w:before="300" w:after="220"/>
      <w:ind w:left="851" w:right="567" w:hanging="851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220" w:after="100"/>
      <w:ind w:left="851" w:right="567" w:hanging="851"/>
    </w:pPr>
    <w:rPr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100" w:after="100"/>
      <w:ind w:left="851" w:right="567" w:hanging="851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100" w:after="100"/>
      <w:ind w:left="2269" w:right="567" w:hanging="1418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100" w:after="100"/>
      <w:ind w:left="2269" w:right="567" w:hanging="1418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100" w:after="100"/>
      <w:ind w:left="2269" w:right="567" w:hanging="1418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0" w:after="100"/>
      <w:ind w:left="3402" w:right="567" w:hanging="1701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3a641d"/>
    <w:pPr>
      <w:tabs>
        <w:tab w:val="clear" w:pos="709"/>
        <w:tab w:val="right" w:pos="9062" w:leader="none"/>
      </w:tabs>
      <w:spacing w:before="0" w:after="100"/>
      <w:ind w:left="3402" w:right="567" w:hanging="1701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543823"/>
    <w:pPr>
      <w:tabs>
        <w:tab w:val="clear" w:pos="709"/>
        <w:tab w:val="right" w:pos="9062" w:leader="none"/>
      </w:tabs>
      <w:spacing w:before="0" w:after="100"/>
      <w:ind w:left="3402" w:right="567" w:hanging="1701"/>
    </w:pPr>
    <w:rPr/>
  </w:style>
  <w:style w:type="paragraph" w:styleId="ConfidentialNotice" w:customStyle="1">
    <w:name w:val="Confidential Notice"/>
    <w:basedOn w:val="Normal"/>
    <w:uiPriority w:val="99"/>
    <w:qFormat/>
    <w:rsid w:val="00f57dd2"/>
    <w:pPr>
      <w:spacing w:lineRule="exact" w:line="170"/>
    </w:pPr>
    <w:rPr>
      <w:color w:val="4D4D4D"/>
      <w:sz w:val="13"/>
    </w:rPr>
  </w:style>
  <w:style w:type="paragraph" w:styleId="Footer">
    <w:name w:val="Footer"/>
    <w:basedOn w:val="Normal"/>
    <w:link w:val="FooterChar"/>
    <w:uiPriority w:val="99"/>
    <w:unhideWhenUsed/>
    <w:qFormat/>
    <w:rsid w:val="00f57dd2"/>
    <w:pPr>
      <w:tabs>
        <w:tab w:val="clear" w:pos="709"/>
        <w:tab w:val="center" w:pos="4536" w:leader="none"/>
        <w:tab w:val="right" w:pos="9072" w:leader="none"/>
      </w:tabs>
      <w:spacing w:lineRule="exact" w:line="200"/>
    </w:pPr>
    <w:rPr>
      <w:sz w:val="15"/>
    </w:rPr>
  </w:style>
  <w:style w:type="paragraph" w:styleId="Footersmall" w:customStyle="1">
    <w:name w:val="Footer small"/>
    <w:basedOn w:val="Footer"/>
    <w:uiPriority w:val="99"/>
    <w:qFormat/>
    <w:rsid w:val="00f57dd2"/>
    <w:pPr>
      <w:spacing w:lineRule="exact" w:line="170"/>
    </w:pPr>
    <w:rPr>
      <w:sz w:val="13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7dd2"/>
    <w:pPr>
      <w:spacing w:lineRule="auto" w:line="240"/>
    </w:pPr>
    <w:rPr>
      <w:rFonts w:ascii="Tahoma" w:hAnsi="Tahoma" w:cs="Tahoma"/>
      <w:sz w:val="16"/>
      <w:szCs w:val="16"/>
    </w:rPr>
  </w:style>
  <w:style w:type="paragraph" w:styleId="ReportHL1" w:customStyle="1">
    <w:name w:val="Report HL1"/>
    <w:next w:val="Normal"/>
    <w:uiPriority w:val="2"/>
    <w:qFormat/>
    <w:rsid w:val="008b64a7"/>
    <w:pPr>
      <w:keepNext w:val="true"/>
      <w:keepLines/>
      <w:widowControl/>
      <w:bidi w:val="0"/>
      <w:spacing w:lineRule="atLeast" w:line="400" w:before="0" w:after="200"/>
      <w:jc w:val="left"/>
      <w:outlineLvl w:val="0"/>
    </w:pPr>
    <w:rPr>
      <w:rFonts w:ascii="Arial" w:hAnsi="Arial" w:eastAsia="Times New Roman" w:cs="Arial"/>
      <w:color w:val="009EE0" w:themeColor="accent1"/>
      <w:kern w:val="0"/>
      <w:sz w:val="36"/>
      <w:szCs w:val="22"/>
      <w:lang w:val="en-GB" w:eastAsia="zh-CN" w:bidi="ar-SA"/>
    </w:rPr>
  </w:style>
  <w:style w:type="paragraph" w:styleId="ReportHL2" w:customStyle="1">
    <w:name w:val="Report HL2"/>
    <w:next w:val="Normal"/>
    <w:uiPriority w:val="2"/>
    <w:qFormat/>
    <w:rsid w:val="008b64a7"/>
    <w:pPr>
      <w:keepNext w:val="true"/>
      <w:keepLines/>
      <w:widowControl/>
      <w:bidi w:val="0"/>
      <w:spacing w:lineRule="auto" w:line="240" w:before="0" w:after="200"/>
      <w:jc w:val="left"/>
      <w:outlineLvl w:val="1"/>
    </w:pPr>
    <w:rPr>
      <w:rFonts w:ascii="Arial" w:hAnsi="Arial" w:eastAsia="Times New Roman" w:cs="Arial"/>
      <w:b/>
      <w:color w:val="005192" w:themeColor="accent2"/>
      <w:kern w:val="0"/>
      <w:sz w:val="25"/>
      <w:szCs w:val="22"/>
      <w:lang w:val="en-GB" w:eastAsia="zh-CN" w:bidi="ar-SA"/>
    </w:rPr>
  </w:style>
  <w:style w:type="paragraph" w:styleId="ReportHL3" w:customStyle="1">
    <w:name w:val="Report HL3"/>
    <w:next w:val="Normal"/>
    <w:uiPriority w:val="2"/>
    <w:qFormat/>
    <w:rsid w:val="008b64a7"/>
    <w:pPr>
      <w:keepNext w:val="true"/>
      <w:keepLines/>
      <w:widowControl/>
      <w:bidi w:val="0"/>
      <w:spacing w:lineRule="atLeast" w:line="250" w:before="0" w:after="200"/>
      <w:jc w:val="left"/>
      <w:outlineLvl w:val="2"/>
    </w:pPr>
    <w:rPr>
      <w:rFonts w:ascii="Arial" w:hAnsi="Arial" w:eastAsia="Times New Roman" w:cs="Arial"/>
      <w:b/>
      <w:color w:val="005192" w:themeColor="accent2"/>
      <w:kern w:val="0"/>
      <w:sz w:val="20"/>
      <w:szCs w:val="22"/>
      <w:lang w:val="en-GB" w:eastAsia="zh-CN" w:bidi="ar-SA"/>
    </w:rPr>
  </w:style>
  <w:style w:type="paragraph" w:styleId="ReportHL4" w:customStyle="1">
    <w:name w:val="Report HL4"/>
    <w:next w:val="Normal"/>
    <w:uiPriority w:val="2"/>
    <w:qFormat/>
    <w:rsid w:val="008b64a7"/>
    <w:pPr>
      <w:keepNext w:val="true"/>
      <w:keepLines/>
      <w:widowControl/>
      <w:bidi w:val="0"/>
      <w:spacing w:lineRule="atLeast" w:line="250" w:before="0" w:after="0"/>
      <w:jc w:val="left"/>
      <w:outlineLvl w:val="3"/>
    </w:pPr>
    <w:rPr>
      <w:rFonts w:ascii="Arial" w:hAnsi="Arial" w:eastAsia="Times New Roman" w:cs="Arial"/>
      <w:b/>
      <w:color w:val="B4AEAE" w:themeColor="accent6"/>
      <w:kern w:val="0"/>
      <w:sz w:val="18"/>
      <w:szCs w:val="22"/>
      <w:lang w:val="en-GB" w:eastAsia="zh-CN" w:bidi="ar-SA"/>
    </w:rPr>
  </w:style>
  <w:style w:type="paragraph" w:styleId="ReportHL5" w:customStyle="1">
    <w:name w:val="Report HL5"/>
    <w:next w:val="Normal"/>
    <w:uiPriority w:val="2"/>
    <w:qFormat/>
    <w:rsid w:val="008b64a7"/>
    <w:pPr>
      <w:keepNext w:val="true"/>
      <w:keepLines/>
      <w:widowControl/>
      <w:bidi w:val="0"/>
      <w:spacing w:lineRule="atLeast" w:line="250" w:before="0" w:after="0"/>
      <w:jc w:val="left"/>
      <w:outlineLvl w:val="4"/>
    </w:pPr>
    <w:rPr>
      <w:rFonts w:ascii="Arial" w:hAnsi="Arial" w:eastAsia="Times New Roman" w:cs="Arial"/>
      <w:b/>
      <w:color w:val="B4AEAE" w:themeColor="accent6"/>
      <w:kern w:val="0"/>
      <w:sz w:val="17"/>
      <w:szCs w:val="22"/>
      <w:lang w:val="en-GB" w:eastAsia="zh-CN" w:bidi="ar-SA"/>
    </w:rPr>
  </w:style>
  <w:style w:type="paragraph" w:styleId="ReportHL6" w:customStyle="1">
    <w:name w:val="Report HL6"/>
    <w:next w:val="Normal"/>
    <w:uiPriority w:val="2"/>
    <w:qFormat/>
    <w:rsid w:val="008b64a7"/>
    <w:pPr>
      <w:keepNext w:val="true"/>
      <w:keepLines/>
      <w:widowControl/>
      <w:bidi w:val="0"/>
      <w:spacing w:lineRule="atLeast" w:line="250" w:before="0" w:after="0"/>
      <w:jc w:val="left"/>
      <w:outlineLvl w:val="5"/>
    </w:pPr>
    <w:rPr>
      <w:rFonts w:ascii="Arial" w:hAnsi="Arial" w:eastAsia="Times New Roman" w:cs="Arial" w:asciiTheme="minorHAnsi" w:hAnsiTheme="minorHAnsi"/>
      <w:b/>
      <w:color w:val="auto"/>
      <w:kern w:val="0"/>
      <w:sz w:val="17"/>
      <w:szCs w:val="22"/>
      <w:lang w:val="en-GB" w:eastAsia="zh-CN" w:bidi="ar-SA"/>
    </w:rPr>
  </w:style>
  <w:style w:type="paragraph" w:styleId="HL1" w:customStyle="1">
    <w:name w:val="HL1"/>
    <w:basedOn w:val="Heading1"/>
    <w:next w:val="Normal"/>
    <w:uiPriority w:val="2"/>
    <w:qFormat/>
    <w:rsid w:val="00c70c30"/>
    <w:pPr>
      <w:numPr>
        <w:ilvl w:val="0"/>
        <w:numId w:val="5"/>
      </w:numPr>
    </w:pPr>
    <w:rPr/>
  </w:style>
  <w:style w:type="paragraph" w:styleId="HL2" w:customStyle="1">
    <w:name w:val="HL2"/>
    <w:basedOn w:val="Heading2"/>
    <w:next w:val="Normal"/>
    <w:uiPriority w:val="2"/>
    <w:qFormat/>
    <w:rsid w:val="00c70c30"/>
    <w:pPr>
      <w:numPr>
        <w:ilvl w:val="1"/>
        <w:numId w:val="5"/>
      </w:numPr>
    </w:pPr>
    <w:rPr/>
  </w:style>
  <w:style w:type="paragraph" w:styleId="HL3" w:customStyle="1">
    <w:name w:val="HL3"/>
    <w:basedOn w:val="Heading3"/>
    <w:next w:val="Normal"/>
    <w:uiPriority w:val="2"/>
    <w:qFormat/>
    <w:rsid w:val="00c70c30"/>
    <w:pPr>
      <w:numPr>
        <w:ilvl w:val="2"/>
        <w:numId w:val="5"/>
      </w:numPr>
    </w:pPr>
    <w:rPr/>
  </w:style>
  <w:style w:type="paragraph" w:styleId="HL4" w:customStyle="1">
    <w:name w:val="HL4"/>
    <w:basedOn w:val="Heading4"/>
    <w:next w:val="Normal"/>
    <w:uiPriority w:val="2"/>
    <w:qFormat/>
    <w:rsid w:val="00c70c30"/>
    <w:pPr>
      <w:numPr>
        <w:ilvl w:val="3"/>
        <w:numId w:val="5"/>
      </w:numPr>
    </w:pPr>
    <w:rPr/>
  </w:style>
  <w:style w:type="paragraph" w:styleId="HL5" w:customStyle="1">
    <w:name w:val="HL5"/>
    <w:basedOn w:val="Heading5"/>
    <w:next w:val="Normal"/>
    <w:uiPriority w:val="2"/>
    <w:qFormat/>
    <w:rsid w:val="00c70c30"/>
    <w:pPr>
      <w:numPr>
        <w:ilvl w:val="4"/>
        <w:numId w:val="5"/>
      </w:numPr>
    </w:pPr>
    <w:rPr/>
  </w:style>
  <w:style w:type="paragraph" w:styleId="HL6" w:customStyle="1">
    <w:name w:val="HL6"/>
    <w:basedOn w:val="Heading6"/>
    <w:next w:val="Normal"/>
    <w:uiPriority w:val="2"/>
    <w:qFormat/>
    <w:rsid w:val="00c70c30"/>
    <w:pPr>
      <w:numPr>
        <w:ilvl w:val="5"/>
        <w:numId w:val="5"/>
      </w:numPr>
    </w:pPr>
    <w:rPr/>
  </w:style>
  <w:style w:type="paragraph" w:styleId="HL7" w:customStyle="1">
    <w:name w:val="HL7"/>
    <w:basedOn w:val="Heading7"/>
    <w:next w:val="Normal"/>
    <w:uiPriority w:val="2"/>
    <w:qFormat/>
    <w:rsid w:val="00c70c30"/>
    <w:pPr>
      <w:numPr>
        <w:ilvl w:val="6"/>
        <w:numId w:val="5"/>
      </w:numPr>
    </w:pPr>
    <w:rPr/>
  </w:style>
  <w:style w:type="paragraph" w:styleId="HL8" w:customStyle="1">
    <w:name w:val="HL8"/>
    <w:basedOn w:val="Heading8"/>
    <w:next w:val="Normal"/>
    <w:uiPriority w:val="2"/>
    <w:qFormat/>
    <w:rsid w:val="00c70c30"/>
    <w:pPr>
      <w:numPr>
        <w:ilvl w:val="7"/>
        <w:numId w:val="5"/>
      </w:numPr>
    </w:pPr>
    <w:rPr/>
  </w:style>
  <w:style w:type="paragraph" w:styleId="HL9" w:customStyle="1">
    <w:name w:val="HL9"/>
    <w:basedOn w:val="Heading9"/>
    <w:next w:val="Normal"/>
    <w:uiPriority w:val="2"/>
    <w:qFormat/>
    <w:rsid w:val="00c70c30"/>
    <w:pPr>
      <w:numPr>
        <w:ilvl w:val="8"/>
        <w:numId w:val="5"/>
      </w:numPr>
    </w:pPr>
    <w:rPr/>
  </w:style>
  <w:style w:type="paragraph" w:styleId="DeckblattSubline" w:customStyle="1">
    <w:name w:val="Deckblatt Subline"/>
    <w:basedOn w:val="Normal"/>
    <w:uiPriority w:val="1"/>
    <w:qFormat/>
    <w:rsid w:val="00e434cb"/>
    <w:pPr>
      <w:spacing w:before="0" w:after="120"/>
    </w:pPr>
    <w:rPr>
      <w:color w:val="005192" w:themeColor="accent2"/>
      <w:sz w:val="40"/>
      <w:szCs w:val="40"/>
    </w:rPr>
  </w:style>
  <w:style w:type="paragraph" w:styleId="DeckblattTitel" w:customStyle="1">
    <w:name w:val="Deckblatt Titel"/>
    <w:basedOn w:val="Normal"/>
    <w:uiPriority w:val="1"/>
    <w:qFormat/>
    <w:rsid w:val="00610f59"/>
    <w:pPr>
      <w:spacing w:lineRule="auto" w:line="240" w:before="120" w:after="0"/>
      <w:contextualSpacing/>
    </w:pPr>
    <w:rPr>
      <w:sz w:val="52"/>
      <w:szCs w:val="52"/>
    </w:rPr>
  </w:style>
  <w:style w:type="paragraph" w:styleId="TitelDeckblatt" w:customStyle="1">
    <w:name w:val="Titel Deckblatt"/>
    <w:basedOn w:val="Normal"/>
    <w:qFormat/>
    <w:rsid w:val="00c90e9c"/>
    <w:pPr>
      <w:spacing w:lineRule="auto" w:line="240" w:before="120" w:after="0"/>
      <w:contextualSpacing/>
    </w:pPr>
    <w:rPr>
      <w:sz w:val="52"/>
      <w:szCs w:val="52"/>
    </w:rPr>
  </w:style>
  <w:style w:type="paragraph" w:styleId="DachzeileDeckblatt" w:customStyle="1">
    <w:name w:val="Dachzeile Deckblatt"/>
    <w:basedOn w:val="Normal"/>
    <w:qFormat/>
    <w:rsid w:val="00c90e9c"/>
    <w:pPr>
      <w:spacing w:before="0" w:after="120"/>
    </w:pPr>
    <w:rPr>
      <w:color w:val="005192" w:themeColor="accent2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3">
    <w:name w:val="Table 3D effects 3"/>
    <w:basedOn w:val="TableNormal"/>
    <w:rsid w:val="00f57dd2"/>
    <w:pPr>
      <w:spacing w:after="0" w:line="264" w:lineRule="auto"/>
    </w:pPr>
    <w:rPr>
      <w:lang w:eastAsia="de-DE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f57d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">
    <w:name w:val="Light List"/>
    <w:basedOn w:val="TableNormal"/>
    <w:uiPriority w:val="61"/>
    <w:rsid w:val="00f57dd2"/>
    <w:pPr>
      <w:spacing w:after="0" w:line="240" w:lineRule="auto"/>
    </w:pPr>
    <w:tblPr>
      <w:tblStyleRowBandSize w:val="1"/>
      <w:tblStyleColBandSize w:val="1"/>
      <w:tblBorders>
        <w:top w:val="single" w:color="3E3E3E" w:themeColor="text1" w:sz="8" w:space="0"/>
        <w:left w:val="single" w:color="3E3E3E" w:themeColor="text1" w:sz="8" w:space="0"/>
        <w:bottom w:val="single" w:color="3E3E3E" w:themeColor="text1" w:sz="8" w:space="0"/>
        <w:right w:val="single" w:color="3E3E3E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E3E3E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E3E3E" w:themeColor="text1" w:sz="6" w:space="0"/>
          <w:left w:val="single" w:color="3E3E3E" w:themeColor="text1" w:sz="8" w:space="0"/>
          <w:bottom w:val="single" w:color="3E3E3E" w:themeColor="text1" w:sz="8" w:space="0"/>
          <w:right w:val="single" w:color="3E3E3E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E3E3E" w:themeColor="text1" w:sz="8" w:space="0"/>
          <w:left w:val="single" w:color="3E3E3E" w:themeColor="text1" w:sz="8" w:space="0"/>
          <w:bottom w:val="single" w:color="3E3E3E" w:themeColor="text1" w:sz="8" w:space="0"/>
          <w:right w:val="single" w:color="3E3E3E" w:themeColor="text1" w:sz="8" w:space="0"/>
        </w:tcBorders>
      </w:tcPr>
    </w:tblStylePr>
    <w:tblStylePr w:type="band1Horz">
      <w:tblPr/>
      <w:tcPr>
        <w:tcBorders>
          <w:top w:val="single" w:color="3E3E3E" w:themeColor="text1" w:sz="8" w:space="0"/>
          <w:left w:val="single" w:color="3E3E3E" w:themeColor="text1" w:sz="8" w:space="0"/>
          <w:bottom w:val="single" w:color="3E3E3E" w:themeColor="text1" w:sz="8" w:space="0"/>
          <w:right w:val="single" w:color="3E3E3E" w:themeColor="text1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f57dd2"/>
    <w:pPr>
      <w:spacing w:after="0" w:line="240" w:lineRule="auto"/>
    </w:pPr>
    <w:tblPr>
      <w:tblStyleRowBandSize w:val="1"/>
      <w:tblStyleColBandSize w:val="1"/>
      <w:tblBorders>
        <w:top w:val="single" w:color="D6D1CC" w:themeColor="accent5" w:sz="8" w:space="0"/>
        <w:left w:val="single" w:color="D6D1CC" w:themeColor="accent5" w:sz="8" w:space="0"/>
        <w:bottom w:val="single" w:color="D6D1CC" w:themeColor="accent5" w:sz="8" w:space="0"/>
        <w:right w:val="single" w:color="D6D1C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6D1C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6D1CC" w:themeColor="accent5" w:sz="6" w:space="0"/>
          <w:left w:val="single" w:color="D6D1CC" w:themeColor="accent5" w:sz="8" w:space="0"/>
          <w:bottom w:val="single" w:color="D6D1CC" w:themeColor="accent5" w:sz="8" w:space="0"/>
          <w:right w:val="single" w:color="D6D1C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6D1CC" w:themeColor="accent5" w:sz="8" w:space="0"/>
          <w:left w:val="single" w:color="D6D1CC" w:themeColor="accent5" w:sz="8" w:space="0"/>
          <w:bottom w:val="single" w:color="D6D1CC" w:themeColor="accent5" w:sz="8" w:space="0"/>
          <w:right w:val="single" w:color="D6D1CC" w:themeColor="accent5" w:sz="8" w:space="0"/>
        </w:tcBorders>
      </w:tcPr>
    </w:tblStylePr>
    <w:tblStylePr w:type="band1Horz">
      <w:tblPr/>
      <w:tcPr>
        <w:tcBorders>
          <w:top w:val="single" w:color="D6D1CC" w:themeColor="accent5" w:sz="8" w:space="0"/>
          <w:left w:val="single" w:color="D6D1CC" w:themeColor="accent5" w:sz="8" w:space="0"/>
          <w:bottom w:val="single" w:color="D6D1CC" w:themeColor="accent5" w:sz="8" w:space="0"/>
          <w:right w:val="single" w:color="D6D1CC" w:themeColor="accent5" w:sz="8" w:space="0"/>
        </w:tcBorders>
      </w:tcPr>
    </w:tblStylePr>
  </w:style>
  <w:style w:type="table" w:customStyle="1" w:styleId="HannoverRe">
    <w:name w:val="Hannover Re"/>
    <w:basedOn w:val="TableNormal"/>
    <w:uiPriority w:val="99"/>
    <w:rsid w:val="00f57dd2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  <w:insideV w:val="single" w:color="auto" w:sz="4" w:space="0"/>
      </w:tblBorders>
      <w:tblCellMar>
        <w:top w:w="113" w:type="dxa"/>
      </w:tblCellMar>
    </w:tblPr>
    <w:tblStylePr w:type="firstRow">
      <w:pPr>
        <w:wordWrap/>
        <w:spacing w:before="0" w:beforeLines="0" w:after="0" w:afterLines="0" w:line="240" w:lineRule="auto"/>
      </w:pPr>
      <w:rPr>
        <w:b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  <w:tl2br w:val="nil"/>
          <w:tr2bl w:val="nil"/>
        </w:tcBorders>
        <w:tcMar>
          <w:top w:w="57" w:type="dxa"/>
          <w:left w:w="108" w:type="dxa"/>
          <w:bottom w:w="0" w:type="nil"/>
          <w:right w:w="108" w:type="dxa"/>
        </w:tcMar>
        <w:shd w:val="clear" w:color="auto" w:fill="DEDEDE"/>
      </w:tcPr>
    </w:tblStylePr>
    <w:tblStylePr w:type="lastRow">
      <w:rPr>
        <w:b/>
      </w:rPr>
      <w:tblPr/>
    </w:tblStylePr>
    <w:tblStylePr w:type="firstCol">
      <w:rPr>
        <w:b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Hannover Re">
      <a:dk1>
        <a:srgbClr val="3E3E3E"/>
      </a:dk1>
      <a:lt1>
        <a:srgbClr val="FFFFFF"/>
      </a:lt1>
      <a:dk2>
        <a:srgbClr val="A0B4BF"/>
      </a:dk2>
      <a:lt2>
        <a:srgbClr val="4D6B79"/>
      </a:lt2>
      <a:accent1>
        <a:srgbClr val="009EE0"/>
      </a:accent1>
      <a:accent2>
        <a:srgbClr val="005192"/>
      </a:accent2>
      <a:accent3>
        <a:srgbClr val="ACD819"/>
      </a:accent3>
      <a:accent4>
        <a:srgbClr val="7A9501"/>
      </a:accent4>
      <a:accent5>
        <a:srgbClr val="D6D1CC"/>
      </a:accent5>
      <a:accent6>
        <a:srgbClr val="B4AEAE"/>
      </a:accent6>
      <a:hlink>
        <a:srgbClr val="0000FF"/>
      </a:hlink>
      <a:folHlink>
        <a:srgbClr val="800080"/>
      </a:folHlink>
    </a:clrScheme>
    <a:fontScheme name="Hannover R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EED28-1FD8-41AC-9D2F-ADBE1997B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148</Words>
  <Characters>12248</Characters>
  <CharactersWithSpaces>14368</CharactersWithSpaces>
  <Paragraphs>28</Paragraphs>
  <Company>hannover-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2:00Z</dcterms:created>
  <dc:creator>Gassman Grant</dc:creator>
  <dc:description/>
  <dc:language>en-US</dc:language>
  <cp:lastModifiedBy>Gassman Grant</cp:lastModifiedBy>
  <cp:lastPrinted>2012-11-08T13:15:00Z</cp:lastPrinted>
  <dcterms:modified xsi:type="dcterms:W3CDTF">2016-04-1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