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9F9F9"/>
        <w:spacing w:lineRule="auto" w:line="240" w:beforeAutospacing="1" w:afterAutospacing="1"/>
        <w:outlineLvl w:val="5"/>
        <w:rPr>
          <w:rFonts w:ascii="Verdana" w:hAnsi="Verdana" w:eastAsia="Times New Roman" w:cs="Times New Roman"/>
          <w:color w:val="222222"/>
          <w:sz w:val="15"/>
          <w:szCs w:val="15"/>
        </w:rPr>
      </w:pPr>
      <w:r>
        <w:rPr>
          <w:rFonts w:eastAsia="Times New Roman" w:cs="Times New Roman" w:ascii="Verdana" w:hAnsi="Verdana"/>
          <w:b/>
          <w:bCs/>
          <w:color w:val="222222"/>
          <w:sz w:val="15"/>
          <w:szCs w:val="15"/>
        </w:rPr>
        <w:t>Description:</w:t>
      </w:r>
    </w:p>
    <w:p>
      <w:pPr>
        <w:pStyle w:val="Normal"/>
        <w:shd w:val="clear" w:color="auto" w:fill="F9F9F9"/>
        <w:spacing w:lineRule="auto" w:line="240" w:beforeAutospacing="1" w:afterAutospacing="1"/>
        <w:rPr>
          <w:rFonts w:ascii="Verdana" w:hAnsi="Verdana" w:eastAsia="Times New Roman" w:cs="Times New Roman"/>
          <w:color w:val="222222"/>
          <w:sz w:val="20"/>
          <w:szCs w:val="20"/>
        </w:rPr>
      </w:pPr>
      <w:r>
        <w:rPr>
          <w:rFonts w:eastAsia="Times New Roman" w:cs="Times New Roman" w:ascii="Verdana" w:hAnsi="Verdana"/>
          <w:color w:val="222222"/>
          <w:sz w:val="20"/>
          <w:szCs w:val="20"/>
        </w:rPr>
        <w:t>1990 PORSCHE 911 964 C2 LSD RARE DARK BLUE (Dunkelblau) MAHOGANY </w:t>
        <w:br/>
        <w:br/>
        <w:t>First of all if you have a problem with my price move on and keep your (BaT Trollish) opinion that no one cares about to yourself.</w:t>
        <w:br/>
        <w:br/>
        <w:t>Location: Walnut Creek, CA (for now)</w:t>
        <w:br/>
        <w:t>Price: $99,964</w:t>
        <w:br/>
        <w:t>Miles: 123,000</w:t>
        <w:br/>
        <w:t>Clean Title</w:t>
        <w:br/>
        <w:br/>
        <w:t>Up for sale is my Dark Blue on Mahogany 964. A color combo you'll never see in your life. You're paying for rarity and demand. I've owned over 85 cars in the last 22 years this 964 has been the one I've owned for the longest pushing 4 years and added 3,000 Miles. I'm sure this will be the one car I wish I never sold, but I'm moving and losing space.</w:t>
        <w:br/>
        <w:br/>
        <w:t>Engine Rebuilt in 2010 around 100K Miles</w:t>
        <w:br/>
        <w:t>Engine Reseal/Transmission Rebuilt New Clutch in 2017 @117,533 </w:t>
        <w:br/>
        <w:t>      - Other Items Done at that time, New Tail Lights, New Injector O Rings/Cleaning, Oil Thermostat, Spark           Plugs, Valve Cover Gaskets on Rennline Valve Covers, Air Filter, Fuel Filter, Manifold Intake, Fan Hub           (Painted as well), New Spark Plug Wires, Distributor, Belts, Sway Bar Bushings, Engine Pad, Power              Steering Belt, other various gaskets, seals, Oil Hoses Total Cost $12,728 (Plus clutch parts)</w:t>
        <w:br/>
        <w:t>New Continental Tires in 2019</w:t>
        <w:br/>
        <w:t>New A/C Compressor and Charge in 2018 (Still Blows Cold)</w:t>
        <w:br/>
        <w:t>Heater Resistor (Commonly overlooked)</w:t>
        <w:br/>
        <w:t>Installed Hidden Emergency Frunk Release Cable</w:t>
        <w:br/>
        <w:t>Have Most Records</w:t>
        <w:br/>
        <w:t>Have most original parts that were removed except radio, suspension items, other misc</w:t>
        <w:br/>
        <w:t>     - Definitely have original door cards, rear seats, original exhaust with cat, even the undertray, rear wiper</w:t>
        <w:br/>
        <w:br/>
        <w:t>Option Codes:</w:t>
        <w:br/>
        <w:t>C02 158 220 286 288 395 425 454 494 650 980</w:t>
        <w:br/>
        <w:br/>
        <w:t>Mods:</w:t>
        <w:br/>
        <w:t>Aero Mirrors (working power)</w:t>
        <w:br/>
        <w:t>Bolt on Roll Bar</w:t>
        <w:br/>
        <w:t>RS Door cards</w:t>
        <w:br/>
        <w:t>Momo Steering Wheel</w:t>
        <w:br/>
        <w:t>RH Wheels</w:t>
        <w:br/>
        <w:t>Ruf Spacers</w:t>
        <w:br/>
        <w:t>Elephant Racing Bump Steer Kit (recently installed)</w:t>
        <w:br/>
        <w:t>Rennline Ball Joints (recent install)</w:t>
        <w:br/>
        <w:t>Rennline Phone Mount on fuel gauge (purposely got right hand drive kit so passenger can't read texts lol)</w:t>
        <w:br/>
        <w:t>Other Misc. Rennline Interior Items</w:t>
        <w:br/>
        <w:t>Gemballa Center Tach</w:t>
        <w:br/>
        <w:t>H&amp;R Coilovers  set to ROW height</w:t>
        <w:br/>
        <w:t>Fabspeed Exhaust</w:t>
        <w:br/>
        <w:t>Steve Wong Chip</w:t>
        <w:br/>
        <w:t>Single Mass Flywheel</w:t>
        <w:br/>
        <w:t>Singer Style HID Headlights</w:t>
        <w:br/>
        <w:t>Lloyds Rubber Mats up Front</w:t>
        <w:br/>
        <w:br/>
        <w:t>Recent Service:</w:t>
        <w:br/>
        <w:t>Oil/Filter Change - Liqi Moly 5w40</w:t>
        <w:br/>
        <w:t>New Brake Rotors/Pads/Sensors/Fluid</w:t>
        <w:br/>
        <w:t>CV Boots</w:t>
        <w:br/>
        <w:t>Elephant Racing Bump Steer Kit (New Tie Rods and Steering Rack Boots)</w:t>
        <w:br/>
        <w:br/>
        <w:t>Extras at Full Asking:</w:t>
        <w:br/>
        <w:t>Mint set of Cup 2's bought off another RL member last year with center caps</w:t>
        <w:br/>
        <w:t>New Front Spliter</w:t>
        <w:br/>
        <w:t>Carbon Fiber Trim Kit bought from FVD</w:t>
      </w:r>
    </w:p>
    <w:p>
      <w:pPr>
        <w:pStyle w:val="Normal"/>
        <w:shd w:val="clear" w:color="auto" w:fill="F9F9F9"/>
        <w:spacing w:lineRule="auto" w:line="240" w:beforeAutospacing="1" w:afterAutospacing="1"/>
        <w:rPr>
          <w:rFonts w:ascii="Verdana" w:hAnsi="Verdana" w:eastAsia="Times New Roman" w:cs="Times New Roman"/>
          <w:color w:val="222222"/>
          <w:sz w:val="20"/>
          <w:szCs w:val="20"/>
        </w:rPr>
      </w:pPr>
      <w:r>
        <w:rPr>
          <w:rFonts w:eastAsia="Times New Roman" w:cs="Times New Roman" w:ascii="Verdana" w:hAnsi="Verdana"/>
          <w:color w:val="222222"/>
          <w:sz w:val="20"/>
          <w:szCs w:val="20"/>
        </w:rPr>
        <w:t>New engine mounts</w:t>
      </w:r>
    </w:p>
    <w:p>
      <w:pPr>
        <w:pStyle w:val="Normal"/>
        <w:shd w:val="clear" w:color="auto" w:fill="F9F9F9"/>
        <w:spacing w:lineRule="auto" w:line="240" w:beforeAutospacing="1" w:afterAutospacing="1"/>
        <w:rPr>
          <w:rFonts w:ascii="Verdana" w:hAnsi="Verdana" w:eastAsia="Times New Roman" w:cs="Times New Roman"/>
          <w:color w:val="222222"/>
          <w:sz w:val="20"/>
          <w:szCs w:val="20"/>
        </w:rPr>
      </w:pPr>
      <w:r>
        <w:rPr>
          <w:rFonts w:eastAsia="Times New Roman" w:cs="Times New Roman" w:ascii="Verdana" w:hAnsi="Verdana"/>
          <w:color w:val="222222"/>
          <w:sz w:val="20"/>
          <w:szCs w:val="20"/>
        </w:rPr>
        <w:t>Sure there's other stuff I'm forgetting</w:t>
      </w:r>
    </w:p>
    <w:p>
      <w:pPr>
        <w:pStyle w:val="Normal"/>
        <w:shd w:val="clear" w:color="auto" w:fill="F9F9F9"/>
        <w:spacing w:lineRule="auto" w:line="240" w:beforeAutospacing="1" w:afterAutospacing="1"/>
        <w:rPr>
          <w:rFonts w:ascii="Verdana" w:hAnsi="Verdana" w:eastAsia="Times New Roman" w:cs="Times New Roman"/>
          <w:color w:val="222222"/>
          <w:sz w:val="20"/>
          <w:szCs w:val="20"/>
        </w:rPr>
      </w:pPr>
      <w:r>
        <w:rPr>
          <w:rFonts w:eastAsia="Times New Roman" w:cs="Times New Roman" w:ascii="Verdana" w:hAnsi="Verdana"/>
          <w:color w:val="222222"/>
          <w:sz w:val="20"/>
          <w:szCs w:val="20"/>
        </w:rPr>
      </w:r>
    </w:p>
    <w:p>
      <w:pPr>
        <w:pStyle w:val="Normal"/>
        <w:shd w:val="clear" w:color="auto" w:fill="F9F9F9"/>
        <w:spacing w:lineRule="auto" w:line="240" w:beforeAutospacing="1" w:afterAutospacing="1"/>
        <w:rPr>
          <w:rFonts w:ascii="Verdana" w:hAnsi="Verdana" w:eastAsia="Times New Roman" w:cs="Times New Roman"/>
          <w:color w:val="222222"/>
          <w:sz w:val="20"/>
          <w:szCs w:val="20"/>
        </w:rPr>
      </w:pPr>
      <w:r>
        <w:rPr>
          <w:rFonts w:eastAsia="Times New Roman" w:cs="Times New Roman" w:ascii="Verdana" w:hAnsi="Verdana"/>
          <w:color w:val="222222"/>
          <w:sz w:val="20"/>
          <w:szCs w:val="20"/>
        </w:rPr>
      </w:r>
    </w:p>
    <w:p>
      <w:pPr>
        <w:pStyle w:val="Normal"/>
        <w:shd w:val="clear" w:color="auto" w:fill="F9F9F9"/>
        <w:spacing w:lineRule="auto" w:line="240" w:beforeAutospacing="1" w:afterAutospacing="1"/>
        <w:rPr>
          <w:rFonts w:ascii="Verdana" w:hAnsi="Verdana" w:eastAsia="Times New Roman" w:cs="Times New Roman"/>
          <w:color w:val="222222"/>
          <w:sz w:val="20"/>
          <w:szCs w:val="20"/>
        </w:rPr>
      </w:pPr>
      <w:r>
        <w:rPr>
          <w:rFonts w:eastAsia="Times New Roman" w:cs="Times New Roman" w:ascii="Verdana" w:hAnsi="Verdana"/>
          <w:color w:val="222222"/>
          <w:sz w:val="20"/>
          <w:szCs w:val="20"/>
        </w:rPr>
        <w:br/>
        <w:b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77</Words>
  <Characters>2155</Characters>
  <CharactersWithSpaces>25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4:00Z</dcterms:created>
  <dc:creator>Ford Strei</dc:creator>
  <dc:description/>
  <dc:language>en-US</dc:language>
  <cp:lastModifiedBy>Ford Strei</cp:lastModifiedBy>
  <dcterms:modified xsi:type="dcterms:W3CDTF">2021-05-26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