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Verdana" w:hAnsi="Verdana"/>
          <w:color w:val="222222"/>
          <w:sz w:val="20"/>
          <w:szCs w:val="20"/>
          <w:shd w:fill="F9F9F9" w:val="clear"/>
        </w:rPr>
        <w:t>I've worked up a couple of graphs to show how to replace selected resistors to change the speed at which the spoiler extends/retracts.</w:t>
      </w:r>
      <w:r>
        <w:rPr>
          <w:rFonts w:eastAsia="Times New Roman" w:cs="Times New Roman" w:ascii="Verdana" w:hAnsi="Verdana"/>
          <w:color w:val="222222"/>
          <w:sz w:val="20"/>
          <w:szCs w:val="20"/>
        </w:rPr>
        <w:br/>
        <w:br/>
      </w:r>
      <w:r>
        <w:rPr>
          <w:rFonts w:eastAsia="Times New Roman" w:cs="Times New Roman" w:ascii="Verdana" w:hAnsi="Verdana"/>
          <w:color w:val="222222"/>
          <w:sz w:val="20"/>
          <w:szCs w:val="20"/>
          <w:shd w:fill="F9F9F9" w:val="clear"/>
        </w:rPr>
        <w:t>The 39K ohm resistor (orange-white-orange) boxed in black in the pic below can be replaced with another resistor with a value that corresponds off of the graph labeled "39K ohm Replacement". The speed at which the spoiler retracts remains the same, but the speed at which it extends is changed.</w:t>
      </w:r>
      <w:r>
        <w:rPr>
          <w:rFonts w:eastAsia="Times New Roman" w:cs="Times New Roman" w:ascii="Verdana" w:hAnsi="Verdana"/>
          <w:color w:val="222222"/>
          <w:sz w:val="20"/>
          <w:szCs w:val="20"/>
        </w:rPr>
        <w:br/>
      </w:r>
      <w:r>
        <w:rPr/>
        <w:drawing>
          <wp:inline distT="0" distB="0" distL="0" distR="0">
            <wp:extent cx="7620000" cy="5713730"/>
            <wp:effectExtent l="0" t="0" r="0" b="0"/>
            <wp:docPr id="1" name="Picture 3" descr="/private/var/mobile/Containers/Data/Application/CB0E6D1B-AAD1-419B-B055-5D0B35E7D049/tmp/WebArchiveCopyPasteTempFiles/mojorizing-albums-spoiler-module-picture19447-spoiler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/private/var/mobile/Containers/Data/Application/CB0E6D1B-AAD1-419B-B055-5D0B35E7D049/tmp/WebArchiveCopyPasteTempFiles/mojorizing-albums-spoiler-module-picture19447-spoiler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222222"/>
          <w:sz w:val="20"/>
          <w:szCs w:val="20"/>
        </w:rPr>
        <w:br/>
        <w:br/>
      </w:r>
      <w:r>
        <w:rPr/>
        <w:drawing>
          <wp:inline distT="0" distB="0" distL="0" distR="0">
            <wp:extent cx="6118225" cy="3546475"/>
            <wp:effectExtent l="0" t="0" r="0" b="0"/>
            <wp:docPr id="2" name="Picture 2" descr="/private/var/mobile/Containers/Data/Application/CB0E6D1B-AAD1-419B-B055-5D0B35E7D049/tmp/WebArchiveCopyPasteTempFiles/80-39k_916b17f535a43b83c9b7fad15eb808ecb70f2c6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/private/var/mobile/Containers/Data/Application/CB0E6D1B-AAD1-419B-B055-5D0B35E7D049/tmp/WebArchiveCopyPasteTempFiles/80-39k_916b17f535a43b83c9b7fad15eb808ecb70f2c6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222222"/>
          <w:sz w:val="20"/>
          <w:szCs w:val="20"/>
        </w:rPr>
        <w:br/>
        <w:br/>
        <w:br/>
      </w:r>
      <w:r>
        <w:rPr>
          <w:rFonts w:eastAsia="Times New Roman" w:cs="Times New Roman" w:ascii="Verdana" w:hAnsi="Verdana"/>
          <w:color w:val="222222"/>
          <w:sz w:val="20"/>
          <w:szCs w:val="20"/>
          <w:shd w:fill="F9F9F9" w:val="clear"/>
        </w:rPr>
        <w:t>The 180K ohm resistor (brown-grey-yellow) next to the 39K will change the speed at which the spoiler extends and retracts as shown in the below graph.</w:t>
      </w:r>
      <w:r>
        <w:rPr>
          <w:rFonts w:eastAsia="Times New Roman" w:cs="Times New Roman" w:ascii="Verdana" w:hAnsi="Verdana"/>
          <w:color w:val="222222"/>
          <w:sz w:val="20"/>
          <w:szCs w:val="20"/>
        </w:rPr>
        <w:br/>
        <w:br/>
      </w:r>
      <w:r>
        <w:rPr/>
        <w:drawing>
          <wp:inline distT="0" distB="0" distL="0" distR="0">
            <wp:extent cx="6118225" cy="3546475"/>
            <wp:effectExtent l="0" t="0" r="0" b="0"/>
            <wp:docPr id="3" name="Picture 4" descr="/private/var/mobile/Containers/Data/Application/CB0E6D1B-AAD1-419B-B055-5D0B35E7D049/tmp/WebArchiveCopyPasteTempFiles/80-180k_09e32f3ee77112a7ddac937afb1abb6a0713ef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/private/var/mobile/Containers/Data/Application/CB0E6D1B-AAD1-419B-B055-5D0B35E7D049/tmp/WebArchiveCopyPasteTempFiles/80-180k_09e32f3ee77112a7ddac937afb1abb6a0713ef2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NZ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NZ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28:00Z</dcterms:created>
  <dc:creator>Steve Sanderson</dc:creator>
  <dc:description/>
  <dc:language>en-US</dc:language>
  <cp:lastModifiedBy>Steve Sanderson</cp:lastModifiedBy>
  <dcterms:modified xsi:type="dcterms:W3CDTF">2017-10-27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