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56"/>
        <w:gridCol w:w="1056"/>
        <w:gridCol w:w="1052"/>
        <w:gridCol w:w="995"/>
        <w:gridCol w:w="995"/>
        <w:gridCol w:w="933"/>
      </w:tblGrid>
      <w:tr>
        <w:trPr>
          <w:trHeight w:val="315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2           951           968     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st - 13.563     11.813     12.0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nd -  7.979      6.949       7.5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rd -  5.425       4.725       5.42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th -  4.007       3.490       4.19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5th -  3.015       2.798       3.44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th -                                  2.93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S2 box with a 951 R&amp;P will be the same as a 951 box, except 5th is 2.043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2 box with a 951 5th gear will have 5th gear ratio of 3.21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8:00Z</dcterms:created>
  <dc:creator>Patrick</dc:creator>
  <dc:description/>
  <dc:language>en-US</dc:language>
  <cp:lastModifiedBy>Patrick Garvan</cp:lastModifiedBy>
  <dcterms:modified xsi:type="dcterms:W3CDTF">2012-01-03T00:18:00Z</dcterms:modified>
  <cp:revision>2</cp:revision>
  <dc:subject/>
  <dc:title>S2           951           968</dc:title>
</cp:coreProperties>
</file>