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71500</wp:posOffset>
                </wp:positionV>
                <wp:extent cx="3933825" cy="396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3962520"/>
                          <a:chOff x="0" y="0"/>
                          <a:chExt cx="3933720" cy="3962520"/>
                        </a:xfrm>
                      </wpg:grpSpPr>
                      <wps:wsp>
                        <wps:cNvSpPr txBox="1"/>
                        <wps:spPr>
                          <a:xfrm>
                            <a:off x="0" y="3619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haust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62864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1143000" cy="65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85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04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254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5430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657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4289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4861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57240"/>
                            <a:ext cx="156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20032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028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81952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62864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1542240"/>
                            <a:ext cx="4572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00" y="1389960"/>
                            <a:ext cx="4381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" y="1313640"/>
                            <a:ext cx="4953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33520"/>
                            <a:ext cx="9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0720" y="1809000"/>
                            <a:ext cx="114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haust in from crossov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ost signal in from C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45pt;width:309.75pt;height:311.95pt" coordorigin="3960,-900" coordsize="6195,6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480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haust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15;top:1665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960;top:600;width:1799;height:10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55,2385" to="4755,3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2415" to="4935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105" to="4754,32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35,3105" to="5114,3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3285" to="5114,3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2925" to="4395,4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5,3015" to="5295,4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2025" to="7934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2565" to="8039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0,2295" to="8249,22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3540" to="4830,4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665" to="5294,1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5,1528" to="5294,16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75,1289" to="5264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15,1168" to="5294,13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45,-60" to="4859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5;top:1949;width:17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haust in from crossov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900;width:19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ost signal in from CV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 WG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ck WG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5943600" cy="4457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al WG fu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4328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219320"/>
                            <a:ext cx="13716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40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857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086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6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54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733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4960" y="3181320"/>
                            <a:ext cx="104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3162240"/>
                            <a:ext cx="104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171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828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1704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cuum line to M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ost signal in from turbo to IC pip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0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haust in from crossover pi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3526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xhaust ou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65pt;width:468pt;height:351pt" coordorigin="-180,133" coordsize="9360,7020">
                <v:shape id="shape_0" fillcolor="white" stroked="t" o:allowincell="f" style="position:absolute;left:-180;top:13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al WG fun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20;top:3194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255;top:2053;width:21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3914" to="3419,3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4634" to="3419,4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4994" to="3960,6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994" to="4680,6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714" to="4320,64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274" to="3239,42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4453" to="4230,5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0,4438" to="4440,5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5,5354" to="4604,5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4,5143" to="4228,5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0,5113" to="4604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554" to="4859,37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3373" to="4859,3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013" to="4859,33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2834" to="4859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573" to="4320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0,2818" to="6329,28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85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cuum line to MB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47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ost signal in from turbo to IC pip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434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haust in from crossover pip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3838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xhaust ou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8:19:00Z</dcterms:created>
  <dc:creator>Daniel Streckfuss</dc:creator>
  <dc:description/>
  <dc:language>en-US</dc:language>
  <cp:lastModifiedBy>Daniel Streckfuss</cp:lastModifiedBy>
  <dcterms:modified xsi:type="dcterms:W3CDTF">2006-03-24T18:25:00Z</dcterms:modified>
  <cp:revision>3</cp:revision>
  <dc:subject/>
  <dc:title/>
</cp:coreProperties>
</file>