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305.95pt,-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05.95pt,9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13.95pt,9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429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9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7pt" to="243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7pt" to="404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27pt" to="4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8pt" to="252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5pt" to="252pt,-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5pt" to="449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5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4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8pt" to="341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0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8pt" to="34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4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8pt" to="29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6pt" to="252pt,-18.05pt" stroked="t" o:allowincell="f" style="position:absolute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0" cy="4572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pt" to="189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0" cy="2286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180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22.1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22.1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5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16002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206.95pt,13.2pt" stroked="t" o:allowincell="f" style="position:absolute;flip:x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/>
        <w:t xml:space="preserve">Aux fuse panel 7.5 amp                                                                                  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261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297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pt" to="40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tch pin 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297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8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59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305.95pt,12.6pt" stroked="t" o:allowincell="f" style="position:absolute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4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43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29718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pt" to="206.95pt,3.6pt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6985" t="13335" r="698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16.75pt" stroked="t" o:allowincell="f" style="position:absolute;flip:y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tch pin 3 (brn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40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33pt,20.9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27432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188.95pt,3pt" stroked="t" o:allowincell="f" style="position:absolute;flip:x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476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</wp:posOffset>
                </wp:positionV>
                <wp:extent cx="0" cy="4000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2pt" to="477pt,3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69.95pt,2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297pt,20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0" cy="2514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198pt,2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0" cy="2514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25pt,2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22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Aux fuse panel                                                  H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228600" cy="914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1600200" cy="114300"/>
                <wp:effectExtent l="1270" t="14605" r="127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341.95pt,19.75pt" stroked="t" o:allowincell="f" style="position:absolute;flip:xy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206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2286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8pt;margin-top:10.8pt;width:17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</w:p>
    <w:p>
      <w:pPr>
        <w:pStyle w:val="Normal"/>
        <w:ind w:right="-72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11430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1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1600200" cy="114300"/>
                <wp:effectExtent l="1270" t="9525" r="127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341.95pt,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0" cy="68580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1pt,59.95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50.95pt,6pt" stroked="t" o:allowincell="f" style="position:absolute;flip:x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08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07.95pt,6pt" stroked="t" o:allowincell="f" style="position:absolute;flip:x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89.95pt,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71.95pt,6pt" stroked="t" o:allowincell="f" style="position:absolute;flip:x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53.95pt,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insert diodes                                 </w:t>
      </w:r>
      <w:r>
        <w:rPr>
          <w:sz w:val="20"/>
        </w:rPr>
        <w:t xml:space="preserve">p2 f,g-3,4  </w:t>
      </w:r>
      <w:r>
        <w:rPr>
          <w:color w:val="333399"/>
          <w:sz w:val="20"/>
        </w:rPr>
        <w:t>c21, c15</w:t>
      </w:r>
      <w:r>
        <w:rPr/>
        <w:t xml:space="preserve">                                                      1  Parking Light</w:t>
      </w:r>
    </w:p>
    <w:p>
      <w:pPr>
        <w:pStyle w:val="Normal"/>
        <w:ind w:right="-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600200" cy="114300"/>
                <wp:effectExtent l="1270" t="9525" r="127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341.95pt,10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0" cy="114300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pt" to="342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1257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206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07.95pt,1.2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89.95pt,1.2pt" stroked="t" o:allowincell="f" style="position:absolute;flip:x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71.95pt,1.2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53.95pt,1.2pt" stroked="t" o:allowincell="f" style="position:absolute;flip:x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8pt;margin-top:1.2pt;width:17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w:rPr/>
        <w:t>Isolated ground to r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2   Park Output</w:t>
      </w:r>
    </w:p>
    <w:p>
      <w:pPr>
        <w:pStyle w:val="Normal"/>
        <w:ind w:right="-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6002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341.95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217170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206.95pt,5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</w:t>
      </w:r>
      <w:r>
        <w:rPr/>
        <w:t xml:space="preserve">3   Ground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1600200" cy="1371600"/>
                <wp:effectExtent l="9525" t="11430" r="9525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341.95pt,117.55pt" stroked="t" o:allowincell="f" style="position:absolute;flip:xy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21717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206.95pt,9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 xml:space="preserve">p3 b15,e17  </w:t>
      </w:r>
      <w:r>
        <w:rPr>
          <w:color w:val="333399"/>
        </w:rPr>
        <w:t>w22</w:t>
      </w:r>
      <w:r>
        <w:rPr/>
        <w:t xml:space="preserve">                                                      4    x</w:t>
      </w:r>
    </w:p>
    <w:p>
      <w:pPr>
        <w:pStyle w:val="Normal"/>
        <w:ind w:right="-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350.95pt,4.8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p2,m3        </w:t>
      </w:r>
      <w:r>
        <w:rPr>
          <w:color w:val="333399"/>
        </w:rPr>
        <w:t>f15</w:t>
      </w:r>
      <w:r>
        <w:rPr/>
        <w:t xml:space="preserve">                                                          5   System Powe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00200" cy="1257300"/>
                <wp:effectExtent l="8890" t="11430" r="8890" b="114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41.95pt,98.95pt" stroked="t" o:allowincell="f" style="position:absolute;flip:xy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600200" cy="1600200"/>
                <wp:effectExtent l="10160" t="10160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41.95pt,134.9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0pt" stroked="t" o:allowincell="f" style="position:absolute;flip:x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;flip:x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4605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9.95pt,0pt" stroked="t" o:allowincell="f" style="position:absolute;flip:x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9pt" stroked="t" o:allowincell="f" style="position:absolute;flip:x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52.95pt,9pt" stroked="t" o:allowincell="f" style="position:absolute;flip:x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89.95pt,9pt" stroked="t" o:allowincell="f" style="position:absolute;flip:x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 xml:space="preserve">p3 be 18         </w:t>
      </w:r>
      <w:r>
        <w:rPr>
          <w:color w:val="333399"/>
        </w:rPr>
        <w:t>h22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1600200" cy="1600200"/>
                <wp:effectExtent l="10160" t="10160" r="1016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341.95pt,139.1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206.95pt,13.2pt" stroked="t" o:allowincell="f" style="position:absolute;flip:x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79.95pt,13.2pt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52.95pt,13.2pt" stroked="t" o:allowincell="f" style="position:absolute;flip:x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116.95pt,13.2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89.95pt,13.2pt" stroked="t" o:allowincell="f" style="position:absolute;flip:x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2057400" cy="21717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368.95pt,1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 xml:space="preserve">p2 m,n 9    </w:t>
      </w:r>
      <w:r>
        <w:rPr>
          <w:color w:val="333399"/>
        </w:rPr>
        <w:t>at switch</w:t>
      </w: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</w:t>
      </w:r>
      <w:r>
        <w:rPr/>
        <w:t xml:space="preserve">p3 j11        </w:t>
      </w:r>
      <w:r>
        <w:rPr>
          <w:color w:val="333399"/>
        </w:rPr>
        <w:t>at switch</w:t>
      </w:r>
      <w:r>
        <w:rPr/>
        <w:t xml:space="preserve">                                             H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228600" cy="17145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6pt;width:1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600200" cy="2171700"/>
                <wp:effectExtent l="12065" t="8890" r="12065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341.95pt,174.5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171700" cy="0"/>
                <wp:effectExtent l="0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206.95pt,3.6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>
          <w:color w:val="333399"/>
        </w:rPr>
        <w:t>at switch</w:t>
      </w:r>
      <w:r>
        <w:rPr/>
        <w:t xml:space="preserve">                                                       1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600200" cy="2171700"/>
                <wp:effectExtent l="12065" t="8890" r="12065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41.95pt,178.75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206.95pt,7.8pt" stroked="t" o:allowincell="f" style="position:absolute;flip:x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p3  j11                                                                             2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  <w:r>
        <w:rPr/>
        <w:t>3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  <w:r>
        <w:rPr/>
        <w:t>4  ignition s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24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  <w:r>
        <w:rPr/>
        <w:t>5  door swit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6 x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7 x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8  hor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9  hat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10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61595</wp:posOffset>
                </wp:positionV>
                <wp:extent cx="1371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/>
        <w:t xml:space="preserve">H4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  <w:r>
        <w:rPr/>
        <w:t>1 Door loc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2 Door 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01:00Z</dcterms:created>
  <dc:creator>Adam Birnbaum</dc:creator>
  <dc:description/>
  <dc:language>en-US</dc:language>
  <cp:lastModifiedBy>Adam Birnbaum</cp:lastModifiedBy>
  <dcterms:modified xsi:type="dcterms:W3CDTF">2007-05-21T20:20:00Z</dcterms:modified>
  <cp:revision>20</cp:revision>
  <dc:subject/>
  <dc:title/>
</cp:coreProperties>
</file>