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ITM 2006 Dragon Run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/>
        <w:t>The Michigan contingent and a few others will be staying at the Comfort Suites Hotel in Knoxville, TN.  The Texas contingent will be meeting us in Knoxville at or near the Hotel.  Below is a driver’s list and phone numbers.  If your number is missing or wrong, let me know and I’ll ad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 Drivers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y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ddles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ie Swer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zerm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Mei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ad Th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il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 will also make extensive use of walkie talkies on channel 9-28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Starting Address:</w:t>
        <w:tab/>
        <w:t>Ending Addres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mfort Suites</w:t>
        <w:tab/>
        <w:t>Best Wester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40 S. Cusick St.</w:t>
        <w:tab/>
        <w:t>1615 Tynecastle Hwy</w:t>
      </w:r>
    </w:p>
    <w:p>
      <w:pPr>
        <w:pStyle w:val="Normal"/>
        <w:tabs>
          <w:tab w:val="clear" w:pos="720"/>
          <w:tab w:val="left" w:pos="5040" w:leader="none"/>
        </w:tabs>
        <w:rPr>
          <w:lang w:val="nb-NO"/>
        </w:rPr>
      </w:pPr>
      <w:r>
        <w:rPr>
          <w:lang w:val="nb-NO"/>
        </w:rPr>
        <w:t>Alcoa, TN 37701</w:t>
        <w:tab/>
        <w:t>Banner Elk, NC 286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roposed Itinerary:</w:t>
      </w:r>
    </w:p>
    <w:tbl>
      <w:tblPr>
        <w:tblW w:w="1025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7"/>
        <w:gridCol w:w="1858"/>
        <w:gridCol w:w="96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/Map Lin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ge 1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fort Suit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Sta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age 2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Star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E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tage 3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En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vil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tage 4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vil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tage 5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 the B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 P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age 6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 the BR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 P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El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 P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time per Google:  About 8 hrs incl. lun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il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peed per Google: about 36 MP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at 45 MPH = 5.6 hours =&gt; arrival in Banner Elk around 4:30 PM (with 1 hour lunch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other proposed routes or modifica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ndrew Olson</w:t>
      </w:r>
    </w:p>
    <w:p>
      <w:pPr>
        <w:pStyle w:val="Normal"/>
        <w:rPr>
          <w:lang w:val="nb-NO"/>
        </w:rPr>
      </w:pPr>
      <w:r>
        <w:rPr>
          <w:lang w:val="nb-NO"/>
        </w:rPr>
        <w:t>734-837-7908</w:t>
      </w:r>
    </w:p>
    <w:p>
      <w:pPr>
        <w:pStyle w:val="Normal"/>
        <w:rPr>
          <w:lang w:val="nb-NO"/>
        </w:rPr>
      </w:pPr>
      <w:r>
        <w:rPr>
          <w:lang w:val="nb-NO"/>
        </w:rPr>
        <w:t>andrewmolson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saddr=140 Cusick Rd, Alcoa, TN 37701, USA&amp;daddr=35.6159633432,-84.1969804136&amp;ip=149.223.89.58" TargetMode="External"/><Relationship Id="rId3" Type="http://schemas.openxmlformats.org/officeDocument/2006/relationships/hyperlink" Target="http://maps.google.com/maps?saddr=35.6159633432,-84.1969804136&amp;daddr=35.2650120578,-83.6886944514&amp;ip=149.223.89.58" TargetMode="External"/><Relationship Id="rId4" Type="http://schemas.openxmlformats.org/officeDocument/2006/relationships/hyperlink" Target="http://maps.google.com/maps?saddr=35.2650120578,-83.6886944514&amp;daddr=35.6269877458,-82.5531418874&amp;ip=149.223.89.58" TargetMode="External"/><Relationship Id="rId5" Type="http://schemas.openxmlformats.org/officeDocument/2006/relationships/hyperlink" Target="http://maps.google.com/maps?saddr=35.6269877458,-82.5531418874&amp;daddr=35.6479825529,-82.4917826251&amp;ip=149.223.89.58" TargetMode="External"/><Relationship Id="rId6" Type="http://schemas.openxmlformats.org/officeDocument/2006/relationships/hyperlink" Target="http://maps.google.com/maps?saddr=35.6479825529,-82.4917826251&amp;daddr=35.7640794843,-82.1687472757&amp;ip=149.223.89.58" TargetMode="External"/><Relationship Id="rId7" Type="http://schemas.openxmlformats.org/officeDocument/2006/relationships/hyperlink" Target="http://maps.google.com/maps?saddr=35.7640794843,-82.1687472757&amp;daddr=1615 Tynecastle Hwy, Banner Elk, NC 28604, USA&amp;ip=149.223.89.5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3:34:00Z</dcterms:created>
  <dc:creator>Andrew Olson</dc:creator>
  <dc:description/>
  <dc:language>en-US</dc:language>
  <cp:lastModifiedBy>Andrew Olson</cp:lastModifiedBy>
  <cp:lastPrinted>2006-05-18T14:05:00Z</cp:lastPrinted>
  <dcterms:modified xsi:type="dcterms:W3CDTF">2006-05-31T23:34:00Z</dcterms:modified>
  <cp:revision>3</cp:revision>
  <dc:subject/>
  <dc:title>We’ll be staying at the Comfort Suites</dc:title>
</cp:coreProperties>
</file>