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orsche 928 Front Suspension Torque Value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pper Control Arm to Body – 103 ft.lb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ower Control Arm to Body – Front – 62 ft.lb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ower Control Arm to Body – Rear – 88 ft.lb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nd Nuts of Upper Control Arm for Rubber Bushings – 62 ft.lbs. (torque w/ suspension loaded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ront Lower Control Arm Clamp Bolts – 62 ft.lbs (torque w/ suspension loaded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ar Lower Control Arm Clamp Bolts – 88 ft.lbs (torque w/</w:t>
      </w:r>
      <w:bookmarkStart w:id="0" w:name="_GoBack"/>
      <w:bookmarkEnd w:id="0"/>
      <w:r>
        <w:rPr>
          <w:sz w:val="28"/>
          <w:szCs w:val="28"/>
        </w:rPr>
        <w:t xml:space="preserve"> suspension loaded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way Bar Drop Links Nut/Bolt – 62 ft.lb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heel Bearing Clamping Castle Nut Allen Bolt – 11 ft.lb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ll Joint to Lower Control Arm (Camber &amp; Caster Eccentric nuts) – 88 ft.lb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eering Track Rod to Steering Arm – 47 ft.lb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rake Caliper to Steering Knuckle – 62 ft.lb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ront Lower Control Arm Guard Mounting Bolts – 33 ft.lb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ower Strut Clamp to Body Mount – 62 ft.lb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100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06:00Z</dcterms:created>
  <dc:creator>petza914@gmail.com</dc:creator>
  <dc:description/>
  <dc:language>en-US</dc:language>
  <cp:lastModifiedBy>petza914@gmail.com</cp:lastModifiedBy>
  <dcterms:modified xsi:type="dcterms:W3CDTF">2017-06-01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