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1979 Porsche 928 Spyder Customization Reference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Secondary Fuse Panel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080"/>
        <w:gridCol w:w="961"/>
        <w:gridCol w:w="1279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ircuit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use</w:t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ire Color</w:t>
            </w:r>
          </w:p>
        </w:tc>
      </w:tr>
      <w:tr>
        <w:trPr>
          <w:trHeight w:val="288" w:hRule="atLeast"/>
        </w:trPr>
        <w:tc>
          <w:tcPr>
            <w:tcW w:w="7039" w:type="dxa"/>
            <w:gridSpan w:val="2"/>
            <w:tcBorders>
              <w:top w:val="dotDash" w:sz="8" w:space="0" w:color="000000"/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>12v Constant - Matte Blue</w:t>
            </w:r>
          </w:p>
        </w:tc>
        <w:tc>
          <w:tcPr>
            <w:tcW w:w="961" w:type="dxa"/>
            <w:tcBorders>
              <w:top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garette Lighter Port &amp; USB Socket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5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llow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ront Harness Feed (Front Left Fender) Driving Lights &amp; Horn Relay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or Panel &amp; Glove Box Light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5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tDash" w:sz="8" w:space="0" w:color="000000"/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080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wer Door Locks</w:t>
            </w:r>
          </w:p>
        </w:tc>
        <w:tc>
          <w:tcPr>
            <w:tcW w:w="961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5 A</w:t>
            </w:r>
          </w:p>
        </w:tc>
        <w:tc>
          <w:tcPr>
            <w:tcW w:w="1279" w:type="dxa"/>
            <w:tcBorders>
              <w:bottom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</w:t>
            </w:r>
          </w:p>
        </w:tc>
      </w:tr>
      <w:tr>
        <w:trPr>
          <w:trHeight w:val="288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39" w:type="dxa"/>
            <w:gridSpan w:val="2"/>
            <w:tcBorders>
              <w:top w:val="dotDash" w:sz="8" w:space="0" w:color="000000"/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>12v Switched - Shiny Blue</w:t>
            </w:r>
          </w:p>
        </w:tc>
        <w:tc>
          <w:tcPr>
            <w:tcW w:w="961" w:type="dxa"/>
            <w:tcBorders>
              <w:top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uto-Dimming Rear View Mirror with Homelink Button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llow &amp; Red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ole Accessory Gauges (Outside Temp, Boost, Air/Fuel)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ite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1 Radar Detector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wer Feed to Console Switches (Driving Lights &amp; Door Locks)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 &amp; Blac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dio Power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 A</w:t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tDash" w:sz="8" w:space="0" w:color="000000"/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080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39" w:type="dxa"/>
            <w:gridSpan w:val="2"/>
            <w:tcBorders>
              <w:top w:val="dotDash" w:sz="8" w:space="0" w:color="000000"/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</w:rPr>
              <w:t>Ground - Matte Black</w:t>
            </w:r>
          </w:p>
        </w:tc>
        <w:tc>
          <w:tcPr>
            <w:tcW w:w="961" w:type="dxa"/>
            <w:tcBorders>
              <w:top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wer Door Lock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 Blac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garette Lighter &amp; USB Charging Port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een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dio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ac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ole Switches Feed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ac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1 Radar Detector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ack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6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nsole Gauges (Temp, Boost, Air/Fuel)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279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ac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dotDash" w:sz="8" w:space="0" w:color="000000"/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080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arview Mirror</w:t>
            </w:r>
          </w:p>
        </w:tc>
        <w:tc>
          <w:tcPr>
            <w:tcW w:w="961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Stereo Head Unit Wiring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0"/>
        <w:gridCol w:w="1660"/>
        <w:gridCol w:w="1120"/>
      </w:tblGrid>
      <w:tr>
        <w:trPr>
          <w:trHeight w:val="288" w:hRule="atLeast"/>
        </w:trPr>
        <w:tc>
          <w:tcPr>
            <w:tcW w:w="4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ar Side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ereo Side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Function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Harness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000000"/>
                <w:u w:val="single"/>
              </w:rPr>
              <w:t>Harness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dotDash" w:sz="8" w:space="0" w:color="000000"/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ound</w:t>
            </w:r>
          </w:p>
        </w:tc>
        <w:tc>
          <w:tcPr>
            <w:tcW w:w="1660" w:type="dxa"/>
            <w:tcBorders>
              <w:top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ack</w:t>
            </w:r>
          </w:p>
        </w:tc>
        <w:tc>
          <w:tcPr>
            <w:tcW w:w="1120" w:type="dxa"/>
            <w:tcBorders>
              <w:top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it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v+ Constant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 / Black Stripe</w:t>
            </w:r>
          </w:p>
        </w:tc>
        <w:tc>
          <w:tcPr>
            <w:tcW w:w="1120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ellow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v+ Switched (Radio On)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</w:t>
            </w:r>
          </w:p>
        </w:tc>
        <w:tc>
          <w:tcPr>
            <w:tcW w:w="1120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d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verse Signal for Camera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ark Blue</w:t>
            </w:r>
          </w:p>
        </w:tc>
        <w:tc>
          <w:tcPr>
            <w:tcW w:w="1120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lu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lef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llumination / Auto-Dimming with Headlights</w:t>
            </w:r>
          </w:p>
        </w:tc>
        <w:tc>
          <w:tcPr>
            <w:tcW w:w="1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hite</w:t>
            </w:r>
          </w:p>
        </w:tc>
        <w:tc>
          <w:tcPr>
            <w:tcW w:w="1120" w:type="dxa"/>
            <w:tcBorders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een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dotDash" w:sz="8" w:space="0" w:color="000000"/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mp Trigger</w:t>
            </w:r>
          </w:p>
        </w:tc>
        <w:tc>
          <w:tcPr>
            <w:tcW w:w="1660" w:type="dxa"/>
            <w:tcBorders>
              <w:bottom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ight Blue</w:t>
            </w:r>
          </w:p>
        </w:tc>
        <w:tc>
          <w:tcPr>
            <w:tcW w:w="1120" w:type="dxa"/>
            <w:tcBorders>
              <w:bottom w:val="dotDash" w:sz="8" w:space="0" w:color="000000"/>
              <w:right w:val="dotDash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Brow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Left Front Fender (5-wire Harness from Inside Car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ue – Ambient Temperature Sending Unit Signa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 – Driving Lights (12v+ signal from switch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 – Driving Lights (Ground from switch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 – Open / Availab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llow – Constant 12v+ from #2 on Secondary Fuse Pane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white wire – Driver’s Side Driving Light 12v +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– Passenger’s Side Driving Light 12v+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Right Front Fender Wiring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 – Open / Available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llow – Constant 12v+ from #2 on Secondary Fuse Panel (goes to LF Fender firs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Center Console Wiring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ue &amp; Green – Power Door Lock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 – 12v+ for Driving Light &amp; Door Lock Switche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– Ground for Driving Light &amp; Door Lock Switches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 &amp; Green – Ground to Lighter Socket Port (Brown changes to Green)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 &amp; Yellow – 12v+ to Lighter Socket Port (White changes to Yellow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Window Switch Wiring (curve is bottom righ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</w:t>
        <w:tab/>
        <w:t>|</w:t>
        <w:tab/>
        <w:t>| Gre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</w:t>
        <w:tab/>
        <w:t>|</w:t>
        <w:tab/>
        <w:t>| Black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Driving Lights Switch Wi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v+ Out for ON   (White)</w:t>
        <w:tab/>
        <w:tab/>
        <w:t>|</w:t>
        <w:tab/>
        <w:t>|</w:t>
        <w:tab/>
        <w:t>(Black)  Ground for Switch Ligh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v+ IN from Fuse (Red)</w:t>
        <w:tab/>
        <w:tab/>
        <w:t>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v+ Out for ON Mom (White)</w:t>
        <w:tab/>
        <w:t>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Door Lock Switch Wi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k to Lock Control (White)</w:t>
        <w:tab/>
        <w:tab/>
        <w:t>|</w:t>
        <w:tab/>
        <w:t>|</w:t>
        <w:tab/>
        <w:t>Ground for Switch Lights (Blac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v- Ground (Black)</w:t>
        <w:tab/>
        <w:tab/>
        <w:tab/>
        <w:t>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lock to Lock Control (Brown)</w:t>
        <w:tab/>
        <w:t>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urrently remote does not function if this switch is wired up so switch is disconnecte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HVAC Head Unit Vacuum Line Connec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ue </w:t>
        <w:tab/>
        <w:t>1</w:t>
        <w:tab/>
        <w:tab/>
        <w:t>2  Red</w:t>
        <w:tab/>
        <w:tab/>
        <w:tab/>
        <w:t xml:space="preserve">3 &amp; 11 </w:t>
        <w:tab/>
        <w:tab/>
        <w:t>Jumpered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  <w:tab/>
        <w:tab/>
        <w:t>4</w:t>
        <w:tab/>
        <w:tab/>
        <w:t>5</w:t>
        <w:tab/>
        <w:tab/>
        <w:t xml:space="preserve">4 &amp; 14 </w:t>
        <w:tab/>
        <w:tab/>
        <w:t>jumpered toget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llow</w:t>
        <w:tab/>
        <w:t>6</w:t>
        <w:tab/>
        <w:tab/>
        <w:t>7  Plugged</w:t>
        <w:tab/>
        <w:tab/>
        <w:t xml:space="preserve">5 &amp; 15 </w:t>
        <w:tab/>
        <w:tab/>
        <w:t xml:space="preserve">Y together to Brown Hos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  <w:tab/>
        <w:tab/>
        <w:t>9</w:t>
        <w:tab/>
        <w:tab/>
        <w:t>10</w:t>
        <w:tab/>
        <w:tab/>
        <w:t>6</w:t>
        <w:tab/>
        <w:tab/>
        <w:t>Yellow to Vacuum Swit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1</w:t>
        <w:tab/>
        <w:tab/>
        <w:t>12</w:t>
        <w:tab/>
        <w:tab/>
        <w:tab/>
        <w:t>7</w:t>
        <w:tab/>
        <w:tab/>
        <w:t>Blocked Of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  <w:tab/>
        <w:tab/>
        <w:t>14</w:t>
        <w:tab/>
        <w:tab/>
        <w:t>15</w:t>
        <w:tab/>
        <w:tab/>
        <w:t>8 &amp; 13</w:t>
        <w:tab/>
        <w:tab/>
        <w:t>Y together to Black H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9</w:t>
        <w:tab/>
        <w:tab/>
        <w:t>goes to Blue H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10 &amp; 12</w:t>
        <w:tab/>
        <w:t>Y together to White Vent Hose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Aero Mirror Wiring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Driver’s Side </w:t>
      </w:r>
      <w:r>
        <w:rPr>
          <w:b/>
          <w:sz w:val="24"/>
          <w:szCs w:val="24"/>
        </w:rPr>
        <w:t>(diagrams are looking into the mating side of connecto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ror Side Small Connector</w:t>
        <w:tab/>
        <w:tab/>
        <w:tab/>
        <w:tab/>
        <w:t>Harness Side Small Conn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f</w:t>
        <w:tab/>
        <w:t>^</w:t>
        <w:tab/>
        <w:tab/>
        <w:tab/>
        <w:tab/>
        <w:tab/>
        <w:tab/>
        <w:t>Ref</w:t>
        <w:tab/>
        <w:t>^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lue </w:t>
        <w:tab/>
        <w:t>0</w:t>
        <w:tab/>
        <w:tab/>
        <w:t>0   black</w:t>
        <w:tab/>
        <w:tab/>
        <w:t>green / blue</w:t>
        <w:tab/>
        <w:t>0</w:t>
        <w:tab/>
        <w:tab/>
        <w:t>0   purple/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rown </w:t>
        <w:tab/>
        <w:t>0</w:t>
        <w:tab/>
        <w:tab/>
        <w:tab/>
        <w:tab/>
        <w:tab/>
        <w:tab/>
        <w:t>brown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</w:t>
        <w:tab/>
        <w:t>0</w:t>
        <w:tab/>
        <w:tab/>
        <w:t>0   white</w:t>
        <w:tab/>
        <w:tab/>
        <w:tab/>
        <w:t>brown</w:t>
        <w:tab/>
        <w:t>0</w:t>
        <w:tab/>
        <w:tab/>
        <w:t>0   grey / bl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white </w:t>
        <w:tab/>
        <w:t>0</w:t>
        <w:tab/>
        <w:tab/>
        <w:tab/>
        <w:tab/>
        <w:tab/>
        <w:tab/>
        <w:t>black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 Mapping – small connector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ror Side</w:t>
        <w:tab/>
        <w:t>to</w:t>
        <w:tab/>
        <w:t>Harness Sid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</w:t>
        <w:tab/>
        <w:tab/>
        <w:t>to</w:t>
        <w:tab/>
        <w:t>Blue / Green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ue</w:t>
        <w:tab/>
        <w:tab/>
        <w:t>to</w:t>
        <w:tab/>
        <w:t>Purple / R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</w:t>
        <w:tab/>
        <w:tab/>
        <w:t>to</w:t>
        <w:tab/>
        <w:t>Grey / Black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</w:t>
        <w:tab/>
        <w:tab/>
        <w:t>to</w:t>
        <w:tab/>
        <w:t>Black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</w:t>
        <w:tab/>
        <w:tab/>
        <w:t>to</w:t>
        <w:tab/>
        <w:t>Brown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</w:t>
        <w:tab/>
        <w:tab/>
        <w:t>to</w:t>
        <w:tab/>
        <w:t>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Passenger’s Side</w:t>
      </w:r>
      <w:r>
        <w:rPr>
          <w:b/>
          <w:sz w:val="24"/>
          <w:szCs w:val="24"/>
        </w:rPr>
        <w:t xml:space="preserve"> (diagrams are looking into the mating side of connecto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ror Side Small Connector</w:t>
        <w:tab/>
        <w:tab/>
        <w:tab/>
        <w:tab/>
        <w:t>Harness Side Small Connec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f</w:t>
        <w:tab/>
        <w:t>^</w:t>
        <w:tab/>
        <w:tab/>
        <w:tab/>
        <w:tab/>
        <w:tab/>
        <w:tab/>
        <w:t>Ref</w:t>
        <w:tab/>
        <w:t>^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d </w:t>
        <w:tab/>
        <w:t>0</w:t>
        <w:tab/>
        <w:tab/>
        <w:t>0   blue</w:t>
        <w:tab/>
        <w:tab/>
        <w:t>purple / red</w:t>
        <w:tab/>
        <w:t>0</w:t>
        <w:tab/>
        <w:tab/>
        <w:t>0   grey / bl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rown </w:t>
        <w:tab/>
        <w:t>0</w:t>
        <w:tab/>
        <w:tab/>
        <w:tab/>
        <w:tab/>
        <w:tab/>
        <w:tab/>
        <w:t>brown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</w:t>
        <w:tab/>
        <w:t>0</w:t>
        <w:tab/>
        <w:tab/>
        <w:t>0   brown</w:t>
        <w:tab/>
        <w:tab/>
        <w:t>brown</w:t>
        <w:tab/>
        <w:tab/>
        <w:t>0</w:t>
        <w:tab/>
        <w:tab/>
        <w:t>0   bl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lack </w:t>
        <w:tab/>
        <w:t>0</w:t>
        <w:tab/>
        <w:tab/>
        <w:tab/>
        <w:tab/>
        <w:tab/>
        <w:t>blue / green</w:t>
        <w:tab/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 Mapping – small connector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rror Side</w:t>
        <w:tab/>
        <w:t>to</w:t>
        <w:tab/>
        <w:t>Harness Sid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</w:t>
        <w:tab/>
        <w:tab/>
        <w:t>to</w:t>
        <w:tab/>
        <w:t>Blue / Green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ue</w:t>
        <w:tab/>
        <w:tab/>
        <w:t>to</w:t>
        <w:tab/>
        <w:t>Purple / R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</w:t>
        <w:tab/>
        <w:tab/>
        <w:t>to</w:t>
        <w:tab/>
        <w:t>Grey / Black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</w:t>
        <w:tab/>
        <w:tab/>
        <w:t>to</w:t>
        <w:tab/>
        <w:t>Black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</w:t>
        <w:tab/>
        <w:tab/>
        <w:t>to</w:t>
        <w:tab/>
        <w:t>Brown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</w:t>
        <w:tab/>
        <w:tab/>
        <w:t>to</w:t>
        <w:tab/>
        <w:t>Br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e Mapping – large connector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 Side</w:t>
        <w:tab/>
        <w:tab/>
      </w:r>
      <w:bookmarkStart w:id="0" w:name="_GoBack"/>
      <w:bookmarkEnd w:id="0"/>
      <w:r>
        <w:rPr>
          <w:b/>
          <w:sz w:val="24"/>
          <w:szCs w:val="24"/>
          <w:u w:val="single"/>
        </w:rPr>
        <w:t>to</w:t>
        <w:tab/>
        <w:t>Harness Sid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een / White</w:t>
        <w:tab/>
        <w:tab/>
        <w:t>to</w:t>
        <w:tab/>
        <w:t>Green / Whit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</w:t>
        <w:tab/>
        <w:tab/>
        <w:tab/>
        <w:t>to</w:t>
        <w:tab/>
        <w:t>Black / Grey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ue / Green</w:t>
        <w:tab/>
        <w:tab/>
        <w:t>to</w:t>
        <w:tab/>
        <w:t>Black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te</w:t>
        <w:tab/>
        <w:tab/>
        <w:t xml:space="preserve"> </w:t>
        <w:tab/>
        <w:t>to</w:t>
        <w:tab/>
        <w:t>White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wn</w:t>
        <w:tab/>
        <w:tab/>
        <w:tab/>
        <w:t>to</w:t>
        <w:tab/>
        <w:t>Brow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9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3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599</Words>
  <Characters>3419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8:00Z</dcterms:created>
  <dc:creator>Pete Dolfis</dc:creator>
  <dc:description/>
  <dc:language>en-US</dc:language>
  <cp:lastModifiedBy>Pete Dolfis</cp:lastModifiedBy>
  <dcterms:modified xsi:type="dcterms:W3CDTF">2015-06-2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