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ast-modified: Wed Jul 26 18:42:25 PDT 1995</w:t>
      </w:r>
    </w:p>
    <w:p>
      <w:pPr>
        <w:pStyle w:val="HTMLPreformatted"/>
        <w:rPr/>
      </w:pPr>
      <w:r>
        <w:rPr/>
        <w:t>Version: 2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  <w:t>Copyright 1995, Wade Guthrie.  Permission is granted to copy</w:t>
      </w:r>
    </w:p>
    <w:p>
      <w:pPr>
        <w:pStyle w:val="HTMLPreformatted"/>
        <w:rPr/>
      </w:pPr>
      <w:r>
        <w:rPr/>
        <w:t>and redistribute this document so long as it is unmodified</w:t>
      </w:r>
    </w:p>
    <w:p>
      <w:pPr>
        <w:pStyle w:val="HTMLPreformatted"/>
        <w:rPr/>
      </w:pPr>
      <w:r>
        <w:rPr/>
        <w:t>and the copyright remains in-tact.</w:t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/ADDRESS/PH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                                     Car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                                     Price 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 PHONE 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N 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les 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 Long Owned __________________     How Many Owners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rds _________________________     Where maintained 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lor ___________________________     Last Paint Job 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ior Color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el sizes _________    Tire sizes _________     [ ]  Original Col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 Original Engine     [ ]  5 speed manual      Induction 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 Air Conditioning    [ ]  Alarm               Radio 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[ ]  Large Fuel Tank     [ ]  Gasoline Heater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[ ]  Electric Windows    [ ]  Electric Antenn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y Selling, Not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 RECEIPTS 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 Carrera Tens'ners   Last Overhaul 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 Rebuilt Inj'n pump (mfi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 Shuffle Pin (f)     [ ]  Dilivar Studs (f)   [ ]  Timeserts (f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ression 1:____ 2:____ 3:____ 4:____ 5:____ 6: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 LONG DISTANCE 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the owner send receipts and pict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can, have the owner send a videotape.  The tape sh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ver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Walk around the car, SLOW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- Get closes-up (check for rust &amp; mating) of: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ab/>
        <w:t xml:space="preserve">    headlights, door seams (door closed), hood, trunk, </w:t>
      </w:r>
    </w:p>
    <w:p>
      <w:pPr>
        <w:pStyle w:val="HTMLPreformatted"/>
        <w:rPr/>
      </w:pPr>
      <w:r>
        <w:rPr/>
        <w:tab/>
        <w:t xml:space="preserve">    fuel filler,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Get under-car shots including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uspension pickups (front and rear), jack receiver area, and </w:t>
      </w:r>
    </w:p>
    <w:p>
      <w:pPr>
        <w:pStyle w:val="HTMLPreformatted"/>
        <w:rPr/>
      </w:pPr>
      <w:r>
        <w:rPr/>
        <w:tab/>
        <w:t xml:space="preserve">    tortion bar tubes (under car)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Interior shots (take-off targa top, if applicable).  Get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nt seat, rear seat, dash, instruments, console (if</w:t>
      </w:r>
    </w:p>
    <w:p>
      <w:pPr>
        <w:pStyle w:val="HTMLPreformatted"/>
        <w:rPr/>
      </w:pPr>
      <w:r>
        <w:rPr/>
        <w:tab/>
        <w:t xml:space="preserve">    applicable) carpe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Engine compart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Trunk area (lift carpet around batterie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owner take the car to a mechan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be have owner take the car to a body shop (check for rus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eck seams for evenness and for rust (portal close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left door            [ ] right door           [ ] fuel filler fla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hood (mating)        [ ] tru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eck for rust (under car)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left jack receiver   [ ] right jack recei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front suspension     [ ] rear suspen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headlights           [ ] tail lights          [ ] under windshie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trunk area (lift carpet around batteri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ior (take-off targa top, if applicabl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front seats          [ ] rear seats           [ ] da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carp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RECEIPTS, MECHANI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 INSPECTION (bring magnet, ice pick, flashlight) ===========================</w:t>
      </w:r>
    </w:p>
    <w:p>
      <w:pPr>
        <w:pStyle w:val="HTMLPreformatted"/>
        <w:rPr/>
      </w:pPr>
      <w:r>
        <w:rPr/>
        <w:t>Name ____________________  Phone ____________________  Car 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N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Paint, chrome, trim    A B C D F   Rub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Dents/Dings            A B C D F   Undercoat all around (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FT SIDE DOOR:     VIN Drivers door jamb (post '69)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Mating                 A B C D F   Edge, bottom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Hinge                  A B C D F   Strike Plate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Jack receiver (r)      A B C D F   Underside rocker panel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Side windows &amp; seals   A B C D F   Body under windshield (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Targa top seal         A B C D F   Targa top con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FT FRONT FENDER: VIN Windshield post (post '69)   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Tire condition         A B C D F   Fender Lip Texture (a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B C D F   Fuel filler (r)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UNK: VIN (post '73)                               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Headlights (pull out, rust &amp; bracket squareness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Cross-member in front of gas tank (been beaten flat?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Suspension pickups under car L&amp;R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trunk lid: fit (r)     A B C D F   trunk lid stop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Battery Box (r)        A B C D F   Front bumper - f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Spare tire             A B C D F   Jack and toolk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 FRONT FE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Tire condition         A B C D F   Fender Lip Texture (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 SIDE DO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Mating                 A B C D F   Edge, bottom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Hinge                  A B C D F   Strike Plate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Jack receiver (r)      A B C D F   Underside rocker panel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Side windows &amp; seals   A B C D F   Body under windshield (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 REAR FE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Tire condition         A B C D F   Sight along body (accident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Suspension Pickups (d) A B C D F   Texture on fender lip (a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Pinch Welds (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GINE LID / COMPARTMENT: VIN Under hood (pre '74)  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gine number (vertical fan housing)               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General condition      A B C D F   Bel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B C D F   Oil leaks              A B C D F   Transmission fluid leak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Exhaust system         A B C D F   Rear Valence (accid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Tail &amp; parking lights  A B C D F   Brake lights, signa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Backup lights          A B C D F   Seams/Fit (accid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FT REAR FE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Tire condition         A B C D F   Sight along body (c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Suspension Pickup (d)  A B C D F   Texture on fender lip (a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Pinch Welds (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IO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 ]  Leather           [ ]  Sport seats         [ ]  Head Re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Front Seats             A B C D F   Rear Sea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Carpeting               A B C D F   Floor pan/pedals (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Air Condonditioner      A B C D F   headli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 C D F   Dashboard               A B C D F   Seat adjustment (L&amp;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 TEST DRIVE 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Starting     A B C D F  Acceleration  A B C D F   Bra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Alignment    A B C D F  Steering      2  3  4  5  Synchr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Clutch pedal free play    A B C D F   Brake Pedal Firmn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Clutch slippage           A B C D F   Idle (fluctuation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Valve sounds              A B C D F   Clutch chat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Other strange sounds      A B C D F   Blip throttle (miss=inj'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   Oil pressure (warm)                   smoke=valve guid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 MECHANIC ==================================================================</w:t>
      </w:r>
    </w:p>
    <w:p>
      <w:pPr>
        <w:pStyle w:val="HTMLPreformatted"/>
        <w:rPr/>
      </w:pPr>
      <w:r>
        <w:rPr/>
        <w:t>Name ____________________  Phone ____________________  Car ________________</w:t>
      </w:r>
    </w:p>
    <w:p>
      <w:pPr>
        <w:pStyle w:val="HTMLPreformatted"/>
        <w:rPr/>
      </w:pPr>
      <w:r>
        <w:rPr/>
        <w:t xml:space="preserve">Mechanic ________________  Phone ____________________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thing required to bring the car to street-concours, itemized and co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:____ 2:____ 3:____ 4:____ 5:____ 6:____ compression (130-170 +- 15%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:____ 2:____ 3:____ 4:____ 5:____ 6:____ leakdown (&lt; 3-5%, 10% max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[ ]  Numbers Match       [ ]  Engine number match [ ]  Worn Valve Guide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 ]  Carrera Chain Tensioners         [ ]  Spring Centered Clutch (b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Tie rod ends              A B C D F   CV joi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Ball Joints               A B C D F   Bush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Shock absorbers/struts    A B C D F   Brake l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Structural Rust           A B C D F   Cosmetic Ru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Front susp. attachment    A B C D F   Rear susp. attach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Torsion bar tubes (F&amp;R)   A B C D F   Lower control arms (F&amp;R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 C D F   Floor pan-(F&amp;R)           A B C D F   Floor pan-battery ar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</w:t>
      </w:r>
    </w:p>
    <w:p>
      <w:pPr>
        <w:pStyle w:val="HTMLPreformatted"/>
        <w:rPr/>
      </w:pPr>
      <w:r>
        <w:rPr/>
        <w:t>Resolution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Ns / Engine No. Mat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u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id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chanical Con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since 196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911SC on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) check for accident dama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(d) The rear suspention pickups are bolted to the pan under the car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ughly aligned with the torsion bar tubes -- check for ru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e) Fresh undercoat is bad.  If you see it, check to see what mischie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cov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(f) These are not required if the car isn't a 2.7 liter or heavil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t-up c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g) Make sure the pinch welds aren't bulging or separat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r) check for r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08:00Z</dcterms:created>
  <dc:creator>davec</dc:creator>
  <dc:description/>
  <dc:language>en-US</dc:language>
  <cp:lastModifiedBy>David E. Clark</cp:lastModifiedBy>
  <dcterms:modified xsi:type="dcterms:W3CDTF">2006-10-18T22:08:00Z</dcterms:modified>
  <cp:revision>2</cp:revision>
  <dc:subject/>
  <dc:title>Last-modified: Wed Jul 26 18:42:25 PDT 1995</dc:title>
</cp:coreProperties>
</file>