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5"/>
        <w:gridCol w:w="221"/>
        <w:gridCol w:w="1301"/>
        <w:gridCol w:w="1300"/>
        <w:gridCol w:w="2640"/>
        <w:gridCol w:w="1299"/>
      </w:tblGrid>
      <w:tr>
        <w:trPr>
          <w:trHeight w:val="300" w:hRule="atLeast"/>
        </w:trPr>
        <w:tc>
          <w:tcPr>
            <w:tcW w:w="4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</w:rPr>
              <w:t>911 2.4 MFI Basic Rebuild Kit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</w:rPr>
              <w:t>$795.00</w:t>
            </w:r>
            <w:bookmarkStart w:id="0" w:name="_GoBack"/>
            <w:bookmarkEnd w:id="0"/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2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cam oil tube plugs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2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chaing rail set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2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timing chain set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2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engine gasket set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3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upgrade to Wrightwood Racing Viton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$78.00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flywheel bolt set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3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upgrade to ARP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rod bearing set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3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upgrade to Cletive Race Series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$205.00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main bearing set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2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valve guide set. Manganese bronze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2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rod nut &amp; bolt set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39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upgrade to ARP</w:t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$182.50</w:t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layshaft bearing set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2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Loctite 574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2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anti seize compound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2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Lubromoly Assembly Lube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2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  <w:t>oil pump lock tabs</w:t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2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54:00Z</dcterms:created>
  <dc:creator>jon freismidl</dc:creator>
  <dc:description/>
  <dc:language>en-US</dc:language>
  <cp:lastModifiedBy>jon freismidl</cp:lastModifiedBy>
  <dcterms:modified xsi:type="dcterms:W3CDTF">2020-02-06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