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SM EXPL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M is an electronic damping control system. Offering continuous adjustment of the force in each damper, it ensures optimum ride quality and occupant comfort regardless of road or driving style. Agility and driving pleasure are significantly enhanced while retaining the car’s natural ride quality.</w:t>
        <w:br/>
        <w:br/>
        <w:t>Available as an option on both new Boxster models, it is also part of the optional Sport package along with the high-performance six-speed manual gearbox (2.7-litre Boxster only). Equipped with PASM, the car rides 10 mm lower than with the standard steel-spring suspension.</w:t>
        <w:br/>
        <w:br/>
        <w:t>To improve variability, the system has two setup modes: ‘Normal’ and ‘Sport’. While the former offers a blend of performance and comfort, the ‘Sport’ setup ratings are firmer, enabling greater agility on the racetrack. In either mode, the system responds to changing road conditions and driving style by applying a variable, map-based damping force on each individual wheel.</w:t>
        <w:br/>
        <w:t xml:space="preserve">  </w:t>
      </w:r>
    </w:p>
    <w:p>
      <w:pPr>
        <w:pStyle w:val="Normal"/>
        <w:rPr>
          <w:rFonts w:ascii="Arial" w:hAnsi="Arial" w:cs="Arial"/>
        </w:rPr>
      </w:pPr>
      <w:r>
        <w:rPr>
          <w:rFonts w:cs="Arial" w:ascii="Arial" w:hAnsi="Arial"/>
        </w:rPr>
        <w:t>A series of sensors are used to monitor the body during acceleration, braking and cornering maneuvers, as well as on poorly maintained road surfaces. A dedicated control unit provides real-time analysis and damper adjustment as defined for the respective setup mode (‘Normal’ or ‘Sport’). The resulting benefits include greater stability on poor road surfaces as well as more consistent occupant comfort.</w:t>
        <w:br/>
        <w:br/>
        <w:t>If ‘Sport’ mode is selected, the suspension is set to a firmer damper rating. If the quality of road surface drops below a certain threshold, the system immediately changes to a softer rating within the ‘Sport’ setup band and thus restores the car’s grip and traction. When the road surface improves, PASM returns to the original, firmer rating. The system remains active in ‘Normal’ mode, too, automatically switching to a firmer rating if the car is driven more assertively. As the dampers become stiffer, the car becomes more stable and driver control is impro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4:23:00Z</dcterms:created>
  <dc:creator>Daniel R. Sokol</dc:creator>
  <dc:description/>
  <dc:language>en-US</dc:language>
  <cp:lastModifiedBy>Sokol Household</cp:lastModifiedBy>
  <dcterms:modified xsi:type="dcterms:W3CDTF">2007-03-24T22:43:00Z</dcterms:modified>
  <cp:revision>3</cp:revision>
  <dc:subject/>
  <dc:title>PASM EXPLAINED</dc:title>
</cp:coreProperties>
</file>